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中国电石工业协会信息部主办    第四十一期（</w:t>
      </w:r>
      <w:r>
        <w:rPr>
          <w:rFonts w:eastAsia="华文楷体" w:cs="华文楷体" w:ascii="华文楷体" w:hAnsi="华文楷体"/>
          <w:b/>
          <w:sz w:val="28"/>
          <w:szCs w:val="28"/>
        </w:rPr>
        <w:t>2019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10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sz w:val="28"/>
          <w:szCs w:val="28"/>
        </w:rPr>
        <w:t>17</w:t>
      </w:r>
      <w:r>
        <w:rPr>
          <w:rFonts w:ascii="华文楷体" w:hAnsi="华文楷体" w:cs="华文楷体" w:eastAsia="华文楷体"/>
          <w:b/>
          <w:sz w:val="28"/>
          <w:szCs w:val="28"/>
        </w:rPr>
        <w:t>日）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华文楷体" w:cs="华文楷体" w:ascii="华文楷体" w:hAnsi="华文楷体"/>
            <w:b/>
            <w:sz w:val="28"/>
            <w:szCs w:val="28"/>
          </w:rPr>
          <w:t>www.cciac.org.cn</w:t>
        </w:r>
      </w:hyperlink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邮箱：</w:t>
      </w:r>
      <w:r>
        <w:rPr>
          <w:rFonts w:eastAsia="华文楷体" w:cs="华文楷体" w:ascii="华文楷体" w:hAnsi="华文楷体"/>
          <w:b/>
          <w:sz w:val="28"/>
          <w:szCs w:val="28"/>
        </w:rPr>
        <w:t>ccia00</w:t>
      </w:r>
      <w:r>
        <w:rPr>
          <w:rFonts w:ascii="华文楷体" w:hAnsi="华文楷体" w:cs="华文楷体" w:eastAsia="华文楷体"/>
          <w:b/>
          <w:sz w:val="28"/>
          <w:szCs w:val="28"/>
        </w:rPr>
        <w:t>＠</w:t>
      </w:r>
      <w:r>
        <w:rPr>
          <w:rFonts w:eastAsia="华文楷体" w:cs="华文楷体" w:ascii="华文楷体" w:hAnsi="华文楷体"/>
          <w:b/>
          <w:sz w:val="28"/>
          <w:szCs w:val="28"/>
        </w:rPr>
        <w:t>126.com</w:t>
      </w:r>
    </w:p>
    <w:p>
      <w:pPr>
        <w:pStyle w:val="Normal"/>
        <w:spacing w:lineRule="exact" w:line="480"/>
        <w:ind w:firstLine="42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电石交流群：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QQ192598097        </w:t>
      </w:r>
      <w:r>
        <w:rPr>
          <w:rFonts w:ascii="华文楷体" w:hAnsi="华文楷体" w:cs="华文楷体" w:eastAsia="华文楷体"/>
          <w:b/>
          <w:sz w:val="28"/>
          <w:szCs w:val="28"/>
        </w:rPr>
        <w:t>电石报表群：</w:t>
      </w:r>
      <w:r>
        <w:rPr>
          <w:rFonts w:eastAsia="华文楷体" w:cs="华文楷体" w:ascii="华文楷体" w:hAnsi="华文楷体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42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电话：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010-84885707   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传真：</w:t>
      </w:r>
      <w:r>
        <w:rPr>
          <w:rFonts w:eastAsia="华文楷体" w:cs="华文楷体" w:ascii="华文楷体" w:hAnsi="华文楷体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42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责任编辑：蒋顺平                编辑：郭永明</w:t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黑体;SimHei"/>
          <w:b/>
          <w:b/>
          <w:sz w:val="28"/>
          <w:szCs w:val="28"/>
        </w:rPr>
      </w:pPr>
      <w:r>
        <w:rPr>
          <w:rFonts w:eastAsia="华文楷体" w:cs="黑体;SimHei" w:ascii="华文楷体" w:hAnsi="华文楷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FF0000"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黑体;SimHei"/>
          <w:b/>
          <w:b/>
          <w:color w:val="FF0000"/>
          <w:sz w:val="28"/>
          <w:szCs w:val="28"/>
        </w:rPr>
      </w:pPr>
      <w:r>
        <w:rPr>
          <w:rFonts w:eastAsia="华文楷体" w:cs="黑体;SimHei" w:ascii="华文楷体" w:hAnsi="华文楷体"/>
          <w:b/>
          <w:color w:val="FF0000"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/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目  次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关于召开中国电石工业协会理事扩大会议的通知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………………………………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日西北电石出厂价格暂稳………………………………………………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4</w:t>
      </w:r>
    </w:p>
    <w:p>
      <w:pPr>
        <w:pStyle w:val="Normal"/>
        <w:widowControl/>
        <w:spacing w:lineRule="exact" w:line="480" w:before="156" w:after="156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新闻二则……………………………………………………………………………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4</w:t>
      </w:r>
    </w:p>
    <w:p>
      <w:pPr>
        <w:pStyle w:val="Normal"/>
        <w:ind w:right="-496" w:hanging="0"/>
        <w:rPr>
          <w:rFonts w:ascii="黑体;SimHei" w:hAnsi="黑体;SimHei" w:eastAsia="黑体;SimHei" w:cs="黑体;SimHei"/>
          <w:b/>
          <w:b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中电协发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[2019]9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号</w:t>
      </w:r>
    </w:p>
    <w:p>
      <w:pPr>
        <w:pStyle w:val="Normal"/>
        <w:ind w:right="-496" w:hanging="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关于召开中国电石工业协会理事扩大会议的通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各有关单位：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为总结分析国内电石行业经济运行面临的新形势和新问题，交流电石生产新技术、新设备的研发和应用情况，传递相关政策、标准制修订工作的新动向，同时研究部署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年度协会重点工作，协会定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2-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日在四川省成都市召开中国电石工业协会理事扩大会议。现将会议有关事项通知如下：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一、会议主要内容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一）讨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年协会理事会换届及修订协会章程等事宜，通报协会改革及与政府脱钩工作进展；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二）研讨电石生产新技术、新设备的研发应用情况；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三）交流前三季度我国电石行业经济运行情况及四季度市场走势；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四）介绍《电石用氧化钙》等团体标准编制工作进展；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五）评选“建国七十周年电石工业有奖征文活动”优秀作品；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六）参观四川茂县新纪元电冶有限公司</w:t>
      </w: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30"/>
          <w:szCs w:val="30"/>
        </w:rPr>
        <w:t>电石生产基地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二、会议时间及地点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（一）会议时间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0"/>
          <w:szCs w:val="30"/>
        </w:rPr>
        <w:t>日全天报到，会期三天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highlight w:val="yellow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（二）会议地点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成都安泰世纪酒店，四川省成都市高新区中和大道二段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9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 xml:space="preserve">号，酒店电话：王海莉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8380440187 028-8562886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三、会务事项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一）会务费（包括会场费、资料费、设备租赁费等）：会员单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8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人，非会员单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6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人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汇款信息如下：</w:t>
      </w:r>
    </w:p>
    <w:p>
      <w:pPr>
        <w:pStyle w:val="Style13"/>
        <w:tabs>
          <w:tab w:val="clear" w:pos="420"/>
          <w:tab w:val="left" w:pos="8100" w:leader="none"/>
        </w:tabs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账户名称：中国电石工业协会</w:t>
      </w:r>
    </w:p>
    <w:p>
      <w:pPr>
        <w:pStyle w:val="Style13"/>
        <w:tabs>
          <w:tab w:val="clear" w:pos="420"/>
          <w:tab w:val="left" w:pos="8100" w:leader="none"/>
        </w:tabs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开户银行：中国工商银行六铺炕支行</w:t>
      </w:r>
    </w:p>
    <w:p>
      <w:pPr>
        <w:pStyle w:val="Style13"/>
        <w:tabs>
          <w:tab w:val="clear" w:pos="420"/>
          <w:tab w:val="left" w:pos="8100" w:leader="none"/>
        </w:tabs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0"/>
          <w:szCs w:val="30"/>
        </w:rPr>
        <w:t>账    号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0200022309014441683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二）本次会议食宿统一安排，交通、住宿费用自理。为安排好住宿，请各参会代表务必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日下班前将参会回执（见附件）发送到协会邮箱或传真，会务组按报名顺序安排代表用房，没有发送回执的参会代表将无法安排房间。</w:t>
      </w:r>
    </w:p>
    <w:p>
      <w:pPr>
        <w:pStyle w:val="Normal"/>
        <w:spacing w:lineRule="exact" w:line="440"/>
        <w:ind w:firstLine="588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四、联系方式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电  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010-8488570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含传真）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84885830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邮  箱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</w:rPr>
        <w:t>ccia00</w:t>
      </w:r>
      <w:r>
        <w:rPr>
          <w:rFonts w:eastAsia="仿宋_GB2312;Arial Unicode MS"/>
          <w:color w:val="000000"/>
          <w:kern w:val="0"/>
          <w:sz w:val="30"/>
          <w:szCs w:val="30"/>
        </w:rPr>
        <w:t>@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</w:rPr>
        <w:t>126.com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联系人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郭永明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511791697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、安玉平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581033467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440"/>
        <w:ind w:firstLine="18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王  虎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34847797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、蒋顺平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35221243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440"/>
        <w:ind w:firstLine="18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焦  阳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391199744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本次会议由中国电石工业协会主办，四川省危险化学品协会协办，有意参与会议协办的单位请与协会秘书处联系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附件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中国电石工业协会理事扩大会议回执表</w:t>
      </w:r>
    </w:p>
    <w:p>
      <w:pPr>
        <w:pStyle w:val="Normal"/>
        <w:spacing w:lineRule="exact" w:line="440"/>
        <w:ind w:right="320" w:firstLine="60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中国电石工业协会</w:t>
      </w:r>
    </w:p>
    <w:p>
      <w:pPr>
        <w:pStyle w:val="Normal"/>
        <w:spacing w:lineRule="exact" w:line="440"/>
        <w:ind w:right="320" w:firstLine="60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中国电石工业协会理事扩大会议回执表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</w:rPr>
        <w:t>单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94"/>
        <w:gridCol w:w="2283"/>
        <w:gridCol w:w="979"/>
        <w:gridCol w:w="984"/>
        <w:gridCol w:w="1047"/>
      </w:tblGrid>
      <w:tr>
        <w:trPr>
          <w:trHeight w:val="53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房间预定</w:t>
            </w:r>
          </w:p>
        </w:tc>
      </w:tr>
      <w:tr>
        <w:trPr>
          <w:trHeight w:val="6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间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标间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住□</w:t>
            </w:r>
          </w:p>
        </w:tc>
      </w:tr>
      <w:tr>
        <w:trPr>
          <w:trHeight w:val="6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间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标间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住□</w:t>
            </w:r>
          </w:p>
        </w:tc>
      </w:tr>
      <w:tr>
        <w:trPr>
          <w:trHeight w:val="6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间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标间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住□</w:t>
            </w:r>
          </w:p>
        </w:tc>
      </w:tr>
      <w:tr>
        <w:trPr>
          <w:trHeight w:val="65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间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标间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住□</w:t>
            </w:r>
          </w:p>
        </w:tc>
      </w:tr>
    </w:tbl>
    <w:p>
      <w:pPr>
        <w:pStyle w:val="Normal"/>
        <w:widowControl/>
        <w:spacing w:lineRule="exact" w:line="480"/>
        <w:rPr>
          <w:rFonts w:eastAsia="仿宋_GB2312;Arial Unicode MS"/>
          <w:color w:val="000000"/>
          <w:kern w:val="0"/>
          <w:highlight w:val="yellow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</w:rPr>
        <w:t>备注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成都安泰世纪酒店住宿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天（单间、标准间）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</w:rPr>
        <w:t>交通路线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</w:rPr>
        <w:t xml:space="preserve">成都双流机场：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离酒店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公里，打车大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元左右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</w:rPr>
        <w:t>成都东站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</w:rPr>
        <w:t>火车站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离酒店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公里，打车大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元左右。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</w:rPr>
        <w:t>会务费增值税普通发票信息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55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收件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4"/>
        </w:rPr>
        <w:t>注：请需要开票的会议代表提供开票信息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4"/>
        </w:rPr>
        <w:t>随回执表一并发给会务组。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10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16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日西北电石出厂价格暂稳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陕西地区出厂价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800-29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吨左右，报价暂稳；青海地区出厂价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0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吨左右，报价暂稳；内蒙地区出厂价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95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吨左右，报价暂稳。宁夏石嘴山地区电石主流出厂价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95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吨左右，报价暂稳。整体看来，西北电石出厂价格暂稳。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原材料焦炭价格低位盘整，电石成本支撑一般。下游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PVC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行情持续下跌，下游客户电石采购积极性下跌，电石供应正常。后市电石震荡下跌。</w:t>
      </w:r>
    </w:p>
    <w:p>
      <w:pPr>
        <w:pStyle w:val="Heading2"/>
        <w:shd w:fill="FFFFFF" w:val="clear"/>
        <w:spacing w:lineRule="exact" w:line="480" w:before="156" w:after="140"/>
        <w:jc w:val="center"/>
        <w:rPr>
          <w:rFonts w:ascii="华文楷体" w:hAnsi="华文楷体" w:eastAsia="华文楷体" w:cs="华文楷体"/>
          <w:bCs w:val="false"/>
          <w:color w:val="000000"/>
          <w:spacing w:val="5"/>
        </w:rPr>
      </w:pPr>
      <w:r>
        <w:rPr>
          <w:rFonts w:eastAsia="华文楷体" w:cs="华文楷体" w:ascii="华文楷体" w:hAnsi="华文楷体"/>
          <w:bCs w:val="false"/>
          <w:color w:val="000000"/>
          <w:spacing w:val="5"/>
        </w:rPr>
        <w:t>9</w:t>
      </w:r>
      <w:r>
        <w:rPr>
          <w:rFonts w:ascii="华文楷体" w:hAnsi="华文楷体" w:cs="华文楷体" w:eastAsia="华文楷体"/>
          <w:bCs w:val="false"/>
          <w:color w:val="000000"/>
          <w:spacing w:val="5"/>
        </w:rPr>
        <w:t>月份化学原料和制品出厂价格环比下降</w:t>
      </w:r>
      <w:r>
        <w:rPr>
          <w:rFonts w:eastAsia="华文楷体" w:cs="华文楷体" w:ascii="华文楷体" w:hAnsi="华文楷体"/>
          <w:bCs w:val="false"/>
          <w:color w:val="000000"/>
          <w:spacing w:val="5"/>
        </w:rPr>
        <w:t>5.5%</w:t>
      </w:r>
    </w:p>
    <w:p>
      <w:pPr>
        <w:pStyle w:val="Style12"/>
        <w:shd w:fill="FFFFFF" w:val="clear"/>
        <w:spacing w:lineRule="exact" w:line="480" w:before="0" w:after="280"/>
        <w:jc w:val="both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 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国家统计局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5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日发布的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PPI(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工业生产者出厂价格指数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)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显示，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019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9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月份，全国工业生产者出厂价格同比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.2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环比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1%;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工业生产者购进价格同比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.7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环比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2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。其中，化学原料和化学制品制造业出厂价格同比微增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2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环比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5.5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。</w:t>
      </w:r>
    </w:p>
    <w:p>
      <w:pPr>
        <w:pStyle w:val="Style12"/>
        <w:shd w:fill="FFFFFF" w:val="clear"/>
        <w:spacing w:lineRule="exact" w:line="480" w:before="0" w:after="280"/>
        <w:jc w:val="both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　　工业生产者价格同比变动情况</w:t>
      </w:r>
    </w:p>
    <w:p>
      <w:pPr>
        <w:pStyle w:val="Style12"/>
        <w:shd w:fill="FFFFFF" w:val="clear"/>
        <w:spacing w:lineRule="exact" w:line="480" w:before="0" w:after="280"/>
        <w:jc w:val="both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　　工业生产者出厂价格中，生产资料价格同比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.0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降幅比上月扩大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7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个百分点，影响工业生产者出厂价格总水平下降约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.5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个百分点。其中，采掘工业价格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6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原材料工业价格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.8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加工工业价格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.2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。生活资料价格同比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.1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涨幅比上月扩大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个百分点，影响工业生产者出厂价格总水平上涨约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28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个百分点。其中，食品价格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.3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衣着价格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9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一般日用品价格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8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耐用消费品价格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.8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。</w:t>
      </w:r>
    </w:p>
    <w:p>
      <w:pPr>
        <w:pStyle w:val="Style12"/>
        <w:shd w:fill="FFFFFF" w:val="clear"/>
        <w:spacing w:lineRule="exact" w:line="480" w:before="0" w:after="280"/>
        <w:jc w:val="both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　　工业生产者购进价格中，农副产品类价格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.7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建筑材料及非金属类价格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.7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黑色金属材料类价格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.8%;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化工原料类价格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7.9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燃料动力类价格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.2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有色金属材料及电线类价格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.5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。</w:t>
      </w:r>
    </w:p>
    <w:p>
      <w:pPr>
        <w:pStyle w:val="Style12"/>
        <w:shd w:fill="FFFFFF" w:val="clear"/>
        <w:spacing w:lineRule="exact" w:line="480" w:before="0" w:after="280"/>
        <w:jc w:val="both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　　工业生产者价格环比变动情况</w:t>
      </w:r>
    </w:p>
    <w:p>
      <w:pPr>
        <w:pStyle w:val="Style12"/>
        <w:shd w:fill="FFFFFF" w:val="clear"/>
        <w:spacing w:lineRule="exact" w:line="480" w:before="0" w:after="280"/>
        <w:jc w:val="both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　　工业生产者出厂价格中，生产资料价格环比持平。其中，采掘工业价格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5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原材料工业和加工工业价格均持平。生活资料价格环比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5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涨幅比上月扩大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个百分点，影响工业生产者出厂价格总水平上涨约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1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个百分点。其中，食品价格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.0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一般日用品价格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3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衣着和耐用消费品价格均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1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。</w:t>
      </w:r>
    </w:p>
    <w:p>
      <w:pPr>
        <w:pStyle w:val="Style12"/>
        <w:shd w:fill="FFFFFF" w:val="clear"/>
        <w:spacing w:lineRule="exact" w:line="480" w:before="0" w:after="280"/>
        <w:jc w:val="both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　　工业生产者购进价格中，农副产品类价格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.2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有色金属材料及电线类价格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9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建筑材料及非金属类价格上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4%;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黑色金属材料类价格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.0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燃料动力类价格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1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。</w:t>
      </w:r>
    </w:p>
    <w:p>
      <w:pPr>
        <w:pStyle w:val="Style12"/>
        <w:shd w:fill="FFFFFF" w:val="clear"/>
        <w:spacing w:lineRule="exact" w:line="480" w:before="0" w:after="280"/>
        <w:ind w:firstLine="560"/>
        <w:jc w:val="both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1—9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月平均，工业生产者出厂价格与去年同期持平，工业生产者购进价格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.3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。其中，化学原料和化学制品制造业出厂价格下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.3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。（来源：中国化工报）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华文楷体" w:hAnsi="华文楷体" w:eastAsia="华文楷体" w:cs="宋体;SimSun"/>
          <w:b/>
          <w:b/>
          <w:color w:val="000000"/>
          <w:kern w:val="2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2"/>
          <w:sz w:val="32"/>
          <w:szCs w:val="32"/>
        </w:rPr>
        <w:t>天业集团电石产业劳氏知识竞赛初赛圆满成功</w:t>
      </w:r>
    </w:p>
    <w:p>
      <w:pPr>
        <w:pStyle w:val="Normal"/>
        <w:widowControl/>
        <w:spacing w:lineRule="exact" w:line="48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   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为加快天业集团电石产业安全生产管理工作的发展，提升机关全体职工安全知识水平和安全意识，全面落实企业安全生产主体责任，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1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1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日，电石产业劳氏项目推进工作办公室组织了“劳氏知识竞赛初赛”，共有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14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多名职工参加。 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本次劳氏知识竞赛活动共分为三轮。第一轮比赛以笔试为主，成绩前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1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名的职工方有资格进入下一轮的比赛；第二轮比赛以小组为单位进行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JHA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风险分析，以评分成绩为基准选拔进入最终决赛；第三轮即为最后的决赛，包括进行事故树分析，以评分成绩为基准进行最终排名。 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通过此次竞赛，充分调动了全体员工学习的积极性，提高了各岗位安全意识与专业能力，营造了“要我安全”到“我要安全”浓厚的安全生产氛围，达到了以赛促学的目的。今后，电石产业将继续坚持“安全第一、预防为主、综合治理”的方针，充分调动和发挥员工的安全生产主动性、积极性和创造性，将安全生产落到实处，促进天业集团安全、和谐、稳定发展。</w:t>
      </w:r>
    </w:p>
    <w:p>
      <w:pPr>
        <w:pStyle w:val="Style12"/>
        <w:shd w:fill="FFFFFF" w:val="clear"/>
        <w:spacing w:lineRule="exact" w:line="480" w:before="0" w:after="280"/>
        <w:ind w:firstLine="560"/>
        <w:jc w:val="both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ichmediameta">
    <w:name w:val="rich_media_meta"/>
    <w:basedOn w:val="Style11"/>
    <w:qFormat/>
    <w:rPr/>
  </w:style>
  <w:style w:type="character" w:styleId="Char1">
    <w:name w:val="纯文本 Char"/>
    <w:qFormat/>
    <w:rPr>
      <w:rFonts w:ascii="宋体;SimSun" w:hAnsi="宋体;SimSun" w:cs="仿宋_GB2312;Arial Unicode M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5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郭永明</cp:lastModifiedBy>
  <dcterms:modified xsi:type="dcterms:W3CDTF">2019-10-17T01:00:00Z</dcterms:modified>
  <cp:revision>801</cp:revision>
  <dc:subject/>
  <dc:title> </dc:title>
</cp:coreProperties>
</file>