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国电石工业协会信息部主办    第二十三期（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rPr>
          <w:rFonts w:eastAsia="黑体;SimHei" w:cs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黑体;SimHei" w:eastAsia="黑体;SimHei"/>
          <w:b/>
          <w:sz w:val="30"/>
          <w:szCs w:val="30"/>
        </w:rPr>
        <w:t>日）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www.cciac.org.cn</w:t>
        </w:r>
      </w:hyperlink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/>
          <w:sz w:val="28"/>
          <w:szCs w:val="28"/>
        </w:rPr>
        <w:t>ccia00</w:t>
      </w:r>
      <w:r>
        <w:rPr>
          <w:rFonts w:ascii="黑体;SimHei" w:hAnsi="黑体;SimHei" w:cs="黑体;SimHei" w:eastAsia="黑体;SimHei"/>
          <w:b/>
          <w:sz w:val="28"/>
          <w:szCs w:val="28"/>
        </w:rPr>
        <w:t>＠</w:t>
      </w:r>
      <w:r>
        <w:rPr>
          <w:rFonts w:eastAsia="黑体;SimHei" w:cs="黑体;SimHei" w:ascii="黑体;SimHei" w:hAnsi="黑体;SimHei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石交流群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QQ192598097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电石报表群：</w:t>
      </w:r>
      <w:r>
        <w:rPr>
          <w:rFonts w:eastAsia="黑体;SimHei" w:cs="黑体;SimHei" w:ascii="黑体;SimHei" w:hAnsi="黑体;SimHei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电话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010-84885707                </w:t>
      </w:r>
      <w:r>
        <w:rPr>
          <w:rFonts w:ascii="黑体;SimHei" w:hAnsi="黑体;SimHei" w:cs="黑体;SimHei" w:eastAsia="黑体;SimHei"/>
          <w:b/>
          <w:sz w:val="28"/>
          <w:szCs w:val="28"/>
        </w:rPr>
        <w:t>传真：</w:t>
      </w:r>
      <w:r>
        <w:rPr>
          <w:rFonts w:eastAsia="黑体;SimHei" w:cs="黑体;SimHei" w:ascii="黑体;SimHei" w:hAnsi="黑体;SimHei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责任编辑：蒋顺平  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楷体_GB2312;Arial Unicode MS" w:hAnsi="楷体_GB2312;Arial Unicode MS" w:eastAsia="楷体_GB2312;Arial Unicode MS" w:cs="黑体;SimHei"/>
          <w:b/>
          <w:b/>
          <w:color w:val="FF00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b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17"/>
        <w:jc w:val="center"/>
        <w:outlineLvl w:val="1"/>
        <w:rPr>
          <w:rFonts w:ascii="华文楷体" w:hAnsi="华文楷体" w:eastAsia="华文楷体" w:cs="华文楷体"/>
          <w:b/>
          <w:b/>
          <w:color w:val="FF000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FF000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宋体;SimSun"/>
          <w:b/>
          <w:b/>
          <w:color w:val="FF0000"/>
          <w:spacing w:val="5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FF0000"/>
          <w:spacing w:val="5"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FF0000"/>
          <w:spacing w:val="5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pacing w:val="5"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ind w:right="-126" w:hanging="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目  次</w:t>
      </w:r>
    </w:p>
    <w:p>
      <w:pPr>
        <w:pStyle w:val="Normal"/>
        <w:widowControl/>
        <w:numPr>
          <w:ilvl w:val="0"/>
          <w:numId w:val="0"/>
        </w:numPr>
        <w:spacing w:lineRule="atLeast" w:line="336" w:before="156" w:after="156"/>
        <w:jc w:val="left"/>
        <w:outlineLvl w:val="2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eastAsia="黑体;SimHei" w:cs="华文楷体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华文楷体" w:eastAsia="黑体;SimHei"/>
          <w:b/>
          <w:sz w:val="28"/>
          <w:szCs w:val="28"/>
        </w:rPr>
        <w:t>月</w:t>
      </w:r>
      <w:r>
        <w:rPr>
          <w:rFonts w:eastAsia="黑体;SimHei" w:cs="华文楷体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华文楷体" w:eastAsia="黑体;SimHei"/>
          <w:b/>
          <w:sz w:val="28"/>
          <w:szCs w:val="28"/>
        </w:rPr>
        <w:t>日国内电石</w:t>
      </w:r>
      <w:r>
        <w:rPr>
          <w:rFonts w:eastAsia="黑体;SimHei" w:cs="华文楷体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sz w:val="28"/>
          <w:szCs w:val="28"/>
        </w:rPr>
        <w:t>出厂价格暂稳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80" w:before="156" w:after="156"/>
        <w:ind w:right="-260" w:hanging="0"/>
        <w:jc w:val="left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eastAsia="黑体;SimHei" w:cs="华文楷体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cs="华文楷体" w:eastAsia="黑体;SimHei"/>
          <w:b/>
          <w:sz w:val="28"/>
          <w:szCs w:val="28"/>
        </w:rPr>
        <w:t>年上半年</w:t>
      </w:r>
      <w:r>
        <w:rPr>
          <w:rFonts w:eastAsia="黑体;SimHei" w:cs="华文楷体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华文楷体" w:eastAsia="黑体;SimHei"/>
          <w:b/>
          <w:sz w:val="28"/>
          <w:szCs w:val="28"/>
        </w:rPr>
        <w:t>糊树脂价格走势分析 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ind w:right="-233" w:hanging="0"/>
        <w:outlineLvl w:val="0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ascii="黑体;SimHei" w:hAnsi="黑体;SimHei" w:cs="华文楷体" w:eastAsia="黑体;SimHei"/>
          <w:b/>
          <w:sz w:val="28"/>
          <w:szCs w:val="28"/>
        </w:rPr>
        <w:t>电石小知识……………………………………………………………………………</w:t>
      </w:r>
      <w:r>
        <w:rPr>
          <w:rFonts w:eastAsia="黑体;SimHei" w:cs="华文楷体" w:ascii="黑体;SimHei" w:hAnsi="黑体;SimHei"/>
          <w:b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20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日国内电石出厂价格暂稳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陕西地区出厂价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570-27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左右，报价暂稳；青海地区出厂价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55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左右，报价暂稳；内蒙地区出厂价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65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左右，报价暂稳。　　宁夏石嘴山地区电石主流出厂价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55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左右，报价暂稳，实际成交价以协商为主。整体看来，国内电石出厂价格暂稳。</w:t>
      </w:r>
    </w:p>
    <w:p>
      <w:pPr>
        <w:pStyle w:val="Normal"/>
        <w:widowControl/>
        <w:shd w:fill="FFFFFF" w:val="clear"/>
        <w:spacing w:lineRule="exact" w:line="480"/>
        <w:ind w:firstLine="59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原材料焦炭价格暂稳，电石成本维稳。下游客户电石采购积极性一般，电石供应正常。后市电石震荡上涨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/>
      </w:pP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月</w:t>
      </w: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20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日各地</w:t>
      </w: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PVC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市场价格小幅上涨</w:t>
      </w:r>
    </w:p>
    <w:p>
      <w:pPr>
        <w:pStyle w:val="Normal"/>
        <w:widowControl/>
        <w:shd w:fill="FFFFFF" w:val="clear"/>
        <w:spacing w:lineRule="exact" w:line="480"/>
        <w:ind w:firstLine="59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广州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市场行情小幅上涨。目前普通电石料主流价格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740-679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。参考报价：三联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型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74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亿利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型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76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金威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天湖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型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77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君正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型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79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金昱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型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76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海纳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77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乙烯料：大沽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7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89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大沽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大小包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89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大沽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3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714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海晶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89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海晶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89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140"/>
        <w:jc w:val="center"/>
        <w:outlineLvl w:val="1"/>
        <w:rPr>
          <w:rFonts w:ascii="华文楷体" w:hAnsi="华文楷体" w:eastAsia="华文楷体" w:cs="宋体;SimSun"/>
          <w:b/>
          <w:b/>
          <w:spacing w:val="5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2019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年上半年</w:t>
      </w:r>
      <w:r>
        <w:rPr>
          <w:rFonts w:eastAsia="华文楷体" w:cs="宋体;SimSun" w:ascii="华文楷体" w:hAnsi="华文楷体"/>
          <w:b/>
          <w:spacing w:val="5"/>
          <w:kern w:val="0"/>
          <w:sz w:val="32"/>
          <w:szCs w:val="32"/>
        </w:rPr>
        <w:t>PVC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糊树脂价格走势分析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bCs/>
          <w:spacing w:val="5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年上半年即将收尾，国内</w:t>
      </w:r>
      <w:r>
        <w:rPr>
          <w:rFonts w:eastAsia="华文楷体" w:cs="宋体;SimSun" w:ascii="华文楷体" w:hAnsi="华文楷体"/>
          <w:bCs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bCs/>
          <w:spacing w:val="5"/>
          <w:kern w:val="0"/>
          <w:sz w:val="28"/>
          <w:szCs w:val="28"/>
        </w:rPr>
        <w:t>糊树脂行情上半年波动较大，整体价格走势稳后上行，价格重心上涨明显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019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年上半年国内电石法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价格走势整体呈先稳后涨走势。上半年价格低点基本出现在年初，电石法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手套料华东主流市场价格高点出现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下旬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100-86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上半年高低价差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7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；大盘料华东主流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000-85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，年内高低价差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4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由上图来看，国内电石法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上半年价格走势基本分成三部分：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-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上半月价格稳定为主，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末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-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价格呈接连上涨走势，而进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开始价格出现下滑。下面就三个阶段分来来看：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-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上半月，价格平稳：一季度中因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初春节小长假，故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企业报盘稳定为主，下游月初入市积极备货，市场交投氛围显好，甚至个别牌号有限量出货；但随着节前交通运力转弱，且下游备货陆续临近尾声，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下旬市场交投氛围逐步转淡，随春节长假结束，下游逐步复工基本出现在元宵节后，部分下游开始入市备货，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末手套料价格稍有上涨，但涨幅有限。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上半月市场交投氛围好转，但明显利好提振有限，故主流稳中局部小幅上涨，涨幅仅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0-2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左右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下半月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-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，价格接连上涨：本周期内价格开始出现接连大涨，主要利好有三方面，首先是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末因原料电石供应减弱，故电石价格接连上涨提振，带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市场价格上行；其次是受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下半月西北某糊树脂企业突发事故导致停工，受此利好提振，价格涨势开始步伐放大；第三在于因为长期的亏损，部分企业开工负荷较低，糊树脂企业也有上行调整价格之意；第四，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国内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企业集中检修，供应量也有下滑。受此以上四点主要利好支撑，本周期内价格开始出现大幅上涨，甚至有企业两个月内价格上调幅度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45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上半月，价格开始松动：随着前期价格上涨，部分下游囤货较为充裕，且个别对高价有抵触心态，加之前期在检修企业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逐步复工，市场供应面逐步充裕，市场前期利好基本消化，部分企业有意出货为先，故在报价或实单商谈中多有松动，幅度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0-3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元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而下半年对于走势的影响因素来看，将从以下三方面来分析：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原料电石方面：随着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企业集中检修季结束，三季度对原料电石需求将有提升，而前期在检修电石炉复工还需时间，且三季度正值夏季，受高温天气影响电石炉开工情况或不稳定，故三季度电石整体价格重心上移。而进入四季度来看，电石炉开工基本将恢复稳定，且秋季电石炉检修时长也将缩短，秋冬季电石供应将维持较充裕水平，故整体价格重心或稳中偏弱，但跌幅有限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供应面：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企业集中检修集中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。三季度来看，虽然检修企业数量较少，但涉及产能占比较大，其中内蒙古君正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7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有检修计划，涉及产能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万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年，沈阳化工及唐山三友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都有全厂检修计划，且检修时长基本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天以上，涉及产能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6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万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年，宁波台塑下半年也有检修计划，故三季度供应面整体稍有转淡，对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也有支撑，但仍需关注个别牌号货源供应情况。四季度来看检修企业较少，且唐山三友、新疆中泰新产能暂定计划在四季度投产，届时产能将增加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万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/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年，新增产能或将对市场带来利空影响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需求面：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7-8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是传统的需求淡季，受天气高温高热以及南方雨季等因素影响，南下游开工情况将有转淡，尤其南方大盘料下游影响或较明显。手套制品企业虽然北方占比较大，但由于手套制品企业产能过剩，部分企业亏损导致开工情况年内持续偏弱，预计三季度好转迹象有限。而进入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9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月份之后天气因素好转，大盘料下游开工情况将有提升，对糊树脂需求量也会逐步乐观。三四季度仍需关注中美贸易战对下游制品出口的影响。</w:t>
      </w:r>
    </w:p>
    <w:p>
      <w:pPr>
        <w:pStyle w:val="Normal"/>
        <w:widowControl/>
        <w:shd w:fill="FFFFFF" w:val="clear"/>
        <w:spacing w:lineRule="exact" w:line="4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　　综上来看，下半年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PVC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糊树脂市场将难以出现上半年价格接连上涨行情，预计三季度受供应面偏弱支撑，价格重心或维持稳中窄幅波动，但四季度仍需关注新增产能是否如期投产，价格重心或有偏弱预期。</w:t>
      </w:r>
    </w:p>
    <w:p>
      <w:pPr>
        <w:pStyle w:val="Normal"/>
        <w:widowControl/>
        <w:shd w:fill="FFFFFF" w:val="clear"/>
        <w:spacing w:lineRule="exact" w:line="480" w:before="156" w:after="156"/>
        <w:jc w:val="center"/>
        <w:rPr/>
      </w:pP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【</w:t>
      </w:r>
      <w:r>
        <w:rPr>
          <w:rFonts w:ascii="黑体;SimHei" w:hAnsi="黑体;SimHei" w:cs="宋体;SimSun" w:eastAsia="黑体;SimHei"/>
          <w:b/>
          <w:spacing w:val="4"/>
          <w:kern w:val="0"/>
          <w:sz w:val="32"/>
          <w:szCs w:val="32"/>
        </w:rPr>
        <w:t>电石小知识</w:t>
      </w:r>
      <w:r>
        <w:rPr>
          <w:rFonts w:ascii="华文楷体" w:hAnsi="华文楷体" w:cs="宋体;SimSun" w:eastAsia="华文楷体"/>
          <w:b/>
          <w:spacing w:val="5"/>
          <w:kern w:val="0"/>
          <w:sz w:val="32"/>
          <w:szCs w:val="32"/>
        </w:rPr>
        <w:t>】大容量密闭电石炉开炉操作工艺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 w:cs="宋体;SimSun"/>
          <w:spacing w:val="5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大容量电石炉新开炉与中、小型电石炉开炉不同之处，是大炉可以采用一步法开炉，即是炼电极与开炉同时进行。此法不但省时间，而且炼出来的电极碳化程度较好，对新开炉是十分有利的。现举一台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00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千伏安大型密闭电石炉的新开炉实况记录。</w:t>
      </w:r>
    </w:p>
    <w:p>
      <w:pPr>
        <w:pStyle w:val="Normal"/>
        <w:widowControl/>
        <w:shd w:fill="FFFFFF" w:val="clear"/>
        <w:spacing w:lineRule="exact" w:line="480"/>
        <w:ind w:firstLine="581"/>
        <w:rPr>
          <w:rFonts w:ascii="华文楷体" w:hAnsi="华文楷体" w:eastAsia="华文楷体" w:cs="宋体;SimSun"/>
          <w:b/>
          <w:b/>
          <w:spacing w:val="5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28"/>
          <w:szCs w:val="28"/>
        </w:rPr>
        <w:t>(1)</w:t>
      </w:r>
      <w:r>
        <w:rPr>
          <w:rFonts w:ascii="华文楷体" w:hAnsi="华文楷体" w:cs="宋体;SimSun" w:eastAsia="华文楷体"/>
          <w:b/>
          <w:spacing w:val="5"/>
          <w:kern w:val="0"/>
          <w:sz w:val="28"/>
          <w:szCs w:val="28"/>
        </w:rPr>
        <w:t>电极筒的制作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①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制作三个电极筒，直径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3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，筒高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6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，铁板厚度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.2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，在距端头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处开始钻直径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的小孔，孔之中心距为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，一直向上钻到距端头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0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处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②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预熔电极糊前将电极筒放下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6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由导电板下端算起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③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装入电极糊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5.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(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每个电极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8.5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吨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)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，使电极糊充填高度为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0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～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5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。</w:t>
      </w:r>
    </w:p>
    <w:p>
      <w:pPr>
        <w:pStyle w:val="Normal"/>
        <w:widowControl/>
        <w:shd w:fill="FFFFFF" w:val="clear"/>
        <w:spacing w:lineRule="exact" w:line="480"/>
        <w:ind w:firstLine="581"/>
        <w:rPr>
          <w:rFonts w:ascii="华文楷体" w:hAnsi="华文楷体" w:eastAsia="华文楷体" w:cs="宋体;SimSun"/>
          <w:b/>
          <w:b/>
          <w:spacing w:val="5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28"/>
          <w:szCs w:val="28"/>
        </w:rPr>
        <w:t>(2)</w:t>
      </w:r>
      <w:r>
        <w:rPr>
          <w:rFonts w:ascii="华文楷体" w:hAnsi="华文楷体" w:cs="宋体;SimSun" w:eastAsia="华文楷体"/>
          <w:b/>
          <w:spacing w:val="5"/>
          <w:kern w:val="0"/>
          <w:sz w:val="28"/>
          <w:szCs w:val="28"/>
        </w:rPr>
        <w:t>装炉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①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在炉门内用红砖砌筑一个假炉门，高和宽略大于炉门，伸入炉内的长度约为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75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。炉眼内放置一根直径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5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长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0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的木柱，用黄泥封住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②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在炉底上铺一层焦炭，厚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3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③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在焦炭层上放置三个铁筒，直径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3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，高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14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毫米，筒内装满焦炭，这个装满焦炭的铁筒叫做导电柱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④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在焦炭层上面和导电柱的四周直到炉壁填充混合炉料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(100:55)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，高度不超过导电柱。</w:t>
      </w:r>
    </w:p>
    <w:p>
      <w:pPr>
        <w:pStyle w:val="Normal"/>
        <w:widowControl/>
        <w:shd w:fill="FFFFFF" w:val="clear"/>
        <w:spacing w:lineRule="exact" w:line="480"/>
        <w:ind w:firstLine="581"/>
        <w:rPr>
          <w:rFonts w:ascii="华文楷体" w:hAnsi="华文楷体" w:eastAsia="华文楷体" w:cs="宋体;SimSun"/>
          <w:b/>
          <w:b/>
          <w:spacing w:val="5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28"/>
          <w:szCs w:val="28"/>
        </w:rPr>
        <w:t>(3)</w:t>
      </w:r>
      <w:r>
        <w:rPr>
          <w:rFonts w:ascii="华文楷体" w:hAnsi="华文楷体" w:cs="宋体;SimSun" w:eastAsia="华文楷体"/>
          <w:b/>
          <w:spacing w:val="5"/>
          <w:kern w:val="0"/>
          <w:sz w:val="28"/>
          <w:szCs w:val="28"/>
        </w:rPr>
        <w:t>电极糊预熔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①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将电极下落使其端头与导电柱紧密接触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②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在炉料面上按设计图所示配煤气管线及喷嘴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③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点火后，开启事故水封，由第一烟囱放空，开动炉盖测温装置，适当打开操作孔，按升温曲线控制温度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④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定时测量电极糊面高度，当料面不再下降时，表明熔化的比较完全，再装填电极糊，其高度达导电板以上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⑤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计划预熔时间为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72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小时，实际加热约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8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小时，电极糊即已全部熔化，立即停火，并取出煤气管及喷嘴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⑥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如果电石车间安装有电极糊加热搅拌设备，则可省去此预熔操作。</w:t>
      </w:r>
    </w:p>
    <w:p>
      <w:pPr>
        <w:pStyle w:val="Normal"/>
        <w:widowControl/>
        <w:shd w:fill="FFFFFF" w:val="clear"/>
        <w:spacing w:lineRule="exact" w:line="480"/>
        <w:ind w:firstLine="581"/>
        <w:rPr>
          <w:rFonts w:ascii="华文楷体" w:hAnsi="华文楷体" w:eastAsia="华文楷体" w:cs="宋体;SimSun"/>
          <w:b/>
          <w:b/>
          <w:spacing w:val="5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28"/>
          <w:szCs w:val="28"/>
        </w:rPr>
        <w:t>(4)</w:t>
      </w:r>
      <w:r>
        <w:rPr>
          <w:rFonts w:ascii="华文楷体" w:hAnsi="华文楷体" w:cs="宋体;SimSun" w:eastAsia="华文楷体"/>
          <w:b/>
          <w:spacing w:val="5"/>
          <w:kern w:val="0"/>
          <w:sz w:val="28"/>
          <w:szCs w:val="28"/>
        </w:rPr>
        <w:t>设备检查与电石炉空投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①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检查：清除炉盖上异物，检查电极压放、升降、把持系统有无问题，电气设备有无问题，各部绝缘是否良好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②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变压器接线应为“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Y”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接线，电压切换到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9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级，然后进行空投试验，空投试验没有问题才可正式送电开炉。</w:t>
      </w:r>
    </w:p>
    <w:p>
      <w:pPr>
        <w:pStyle w:val="Normal"/>
        <w:widowControl/>
        <w:shd w:fill="FFFFFF" w:val="clear"/>
        <w:spacing w:lineRule="exact" w:line="480"/>
        <w:ind w:left="210" w:firstLine="581"/>
        <w:rPr>
          <w:rFonts w:ascii="华文楷体" w:hAnsi="华文楷体" w:eastAsia="华文楷体" w:cs="宋体;SimSun"/>
          <w:b/>
          <w:b/>
          <w:spacing w:val="5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spacing w:val="5"/>
          <w:kern w:val="0"/>
          <w:sz w:val="28"/>
          <w:szCs w:val="28"/>
        </w:rPr>
        <w:t>(5)</w:t>
      </w:r>
      <w:r>
        <w:rPr>
          <w:rFonts w:ascii="华文楷体" w:hAnsi="华文楷体" w:cs="宋体;SimSun" w:eastAsia="华文楷体"/>
          <w:b/>
          <w:spacing w:val="5"/>
          <w:kern w:val="0"/>
          <w:sz w:val="28"/>
          <w:szCs w:val="28"/>
        </w:rPr>
        <w:t>送电开炉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①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全面检查没有问题后，电石炉可以正式送电开炉，送电后按曲线图提升负荷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②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送电后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24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小时左右，停炉检查电极焙烧情况。</w:t>
      </w:r>
    </w:p>
    <w:p>
      <w:pPr>
        <w:pStyle w:val="Normal"/>
        <w:widowControl/>
        <w:shd w:fill="FFFFFF" w:val="clear"/>
        <w:spacing w:lineRule="exact" w:line="480"/>
        <w:ind w:firstLine="580"/>
        <w:rPr>
          <w:rFonts w:ascii="华文楷体" w:hAnsi="华文楷体" w:eastAsia="华文楷体"/>
          <w:spacing w:val="5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spacing w:val="5"/>
          <w:kern w:val="0"/>
          <w:sz w:val="28"/>
          <w:szCs w:val="28"/>
        </w:rPr>
        <w:t>③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在开炉期间，电极未碳化以前，不允许提升电极，只允许用切换电压的方式来升降负荷。电极电流不允许超过</w:t>
      </w:r>
      <w:r>
        <w:rPr>
          <w:rFonts w:eastAsia="华文楷体" w:cs="宋体;SimSun" w:ascii="华文楷体" w:hAnsi="华文楷体"/>
          <w:spacing w:val="5"/>
          <w:kern w:val="0"/>
          <w:sz w:val="28"/>
          <w:szCs w:val="28"/>
        </w:rPr>
        <w:t>43000</w:t>
      </w:r>
      <w:r>
        <w:rPr>
          <w:rFonts w:ascii="华文楷体" w:hAnsi="华文楷体" w:cs="宋体;SimSun" w:eastAsia="华文楷体"/>
          <w:spacing w:val="5"/>
          <w:kern w:val="0"/>
          <w:sz w:val="28"/>
          <w:szCs w:val="28"/>
        </w:rPr>
        <w:t>安，电极端头不允许产生电弧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06-21T04:12:00Z</dcterms:modified>
  <cp:revision>700</cp:revision>
  <dc:subject/>
  <dc:title> </dc:title>
</cp:coreProperties>
</file>