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中国电石工业协会信息部主办    第四期（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网站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32"/>
            <w:szCs w:val="32"/>
          </w:rPr>
          <w:t>www.cciac.org.cn</w:t>
        </w:r>
      </w:hyperlink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邮箱：</w:t>
      </w:r>
      <w:r>
        <w:rPr>
          <w:rFonts w:eastAsia="华文楷体" w:cs="华文楷体" w:ascii="华文楷体" w:hAnsi="华文楷体"/>
          <w:b/>
          <w:sz w:val="32"/>
          <w:szCs w:val="32"/>
        </w:rPr>
        <w:t>ccia00</w:t>
      </w:r>
      <w:r>
        <w:rPr>
          <w:rFonts w:ascii="华文楷体" w:hAnsi="华文楷体" w:cs="华文楷体" w:eastAsia="华文楷体"/>
          <w:b/>
          <w:sz w:val="32"/>
          <w:szCs w:val="32"/>
        </w:rPr>
        <w:t>＠</w:t>
      </w:r>
      <w:r>
        <w:rPr>
          <w:rFonts w:eastAsia="华文楷体" w:cs="华文楷体" w:ascii="华文楷体" w:hAnsi="华文楷体"/>
          <w:b/>
          <w:sz w:val="32"/>
          <w:szCs w:val="32"/>
        </w:rPr>
        <w:t>126.com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电石交流群：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QQ192598097       </w:t>
      </w:r>
      <w:r>
        <w:rPr>
          <w:rFonts w:ascii="华文楷体" w:hAnsi="华文楷体" w:cs="华文楷体" w:eastAsia="华文楷体"/>
          <w:b/>
          <w:sz w:val="32"/>
          <w:szCs w:val="32"/>
        </w:rPr>
        <w:t>电石报表群：</w:t>
      </w:r>
      <w:r>
        <w:rPr>
          <w:rFonts w:eastAsia="华文楷体" w:cs="华文楷体" w:ascii="华文楷体" w:hAnsi="华文楷体"/>
          <w:b/>
          <w:sz w:val="32"/>
          <w:szCs w:val="32"/>
        </w:rPr>
        <w:t>QQ328632618</w:t>
      </w:r>
    </w:p>
    <w:p>
      <w:pPr>
        <w:pStyle w:val="Normal"/>
        <w:spacing w:lineRule="exact" w:line="48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电话：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010-84885707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传真：</w:t>
      </w:r>
      <w:r>
        <w:rPr>
          <w:rFonts w:eastAsia="华文楷体" w:cs="华文楷体" w:ascii="华文楷体" w:hAnsi="华文楷体"/>
          <w:b/>
          <w:sz w:val="32"/>
          <w:szCs w:val="32"/>
        </w:rPr>
        <w:t>010-84885707</w:t>
      </w:r>
    </w:p>
    <w:p>
      <w:pPr>
        <w:pStyle w:val="Normal"/>
        <w:spacing w:lineRule="exact" w:line="48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责任编辑：蒋顺平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sz w:val="32"/>
          <w:szCs w:val="32"/>
        </w:rPr>
      </w:pPr>
      <w:r>
        <w:rPr>
          <w:rFonts w:eastAsia="华文楷体" w:cs="黑体;SimHei" w:ascii="华文楷体" w:hAnsi="华文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" w:hAnsi="楷体_GB2312" w:eastAsia="楷体_GB2312" w:cs="黑体;SimHei"/>
          <w:b/>
          <w:b/>
          <w:color w:val="FF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楷体" w:hAnsi="华文楷体" w:eastAsia="华文楷体" w:cs="宋体;SimSun"/>
          <w:b/>
          <w:b/>
          <w:color w:val="FF0000"/>
          <w:spacing w:val="6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color w:val="FF0000"/>
          <w:spacing w:val="6"/>
          <w:kern w:val="0"/>
          <w:sz w:val="28"/>
          <w:szCs w:val="28"/>
        </w:rPr>
      </w:pPr>
      <w:r>
        <w:rPr>
          <w:rFonts w:eastAsia="华文楷体" w:cs="黑体;SimHei" w:ascii="华文楷体" w:hAnsi="华文楷体"/>
          <w:b/>
          <w:color w:val="FF0000"/>
          <w:spacing w:val="6"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周电石价格个别跟涨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节后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运行平稳……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outlineLvl w:val="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楷体" w:eastAsia="黑体;SimHei"/>
          <w:b/>
          <w:sz w:val="28"/>
          <w:szCs w:val="28"/>
        </w:rPr>
        <w:t>年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楷体" w:eastAsia="黑体;SimHei"/>
          <w:b/>
          <w:sz w:val="28"/>
          <w:szCs w:val="28"/>
        </w:rPr>
        <w:t>月与聚丙烯相关的国际新闻…………………………………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outlineLvl w:val="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楷体" w:eastAsia="黑体;SimHei"/>
          <w:b/>
          <w:sz w:val="28"/>
          <w:szCs w:val="28"/>
        </w:rPr>
        <w:t>全球最有价值十大化学品牌………………………………………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上周电石价格个别跟涨</w:t>
      </w:r>
    </w:p>
    <w:p>
      <w:pPr>
        <w:pStyle w:val="Normal"/>
        <w:widowControl/>
        <w:shd w:fill="FFFFFF" w:val="clear"/>
        <w:spacing w:lineRule="exact" w:line="48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整体市场描述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上周电石价格个别跟涨，整体重心维持稳定。电石出货及下游到货略显不稳定，主要因上周初部分地区降雪影响电石流通。但整体供需基本平衡，市场暂未出现电石出货不畅或是下游到货不足现象，所以价格重心维持稳定。电石企业方面，乌盟地区上周再度出现不定时限电，供应量有减少，其余主产区开工维持上上周，随着运输好转出货速度加快，已无库存；下游方面上周需求较为稳定，待卸车维持够用，采购积极。</w:t>
      </w:r>
    </w:p>
    <w:p>
      <w:pPr>
        <w:pStyle w:val="Normal"/>
        <w:widowControl/>
        <w:shd w:fill="FFFFFF" w:val="clear"/>
        <w:spacing w:lineRule="exact" w:line="48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出厂方面：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上周乌盟地区电石有不定时限电现象，其余地区开工基本稳定。电石企业出货正常，基本无库存压力，价格维持稳定，多数仍有一定亏损。目前各地电石出厂价格为：内蒙古乌海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550-26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低端走固定下游客户，准格尔旗出厂报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650-27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内蒙乌盟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700-27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宁夏石嘴山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650-27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成交灵活；陕西地区出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630-27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甘肃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700-28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市场方面：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上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待卸车数量仍显不稳，但整体水平略高于上上周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够用，采购价格维持稳定。目前各地电石到家价格为：山东优级品主流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50-31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天津大沽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3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北唐山三友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辽宁锦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1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黑龙江昊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16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沈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12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南宇航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送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1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联创到家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9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山西榆社到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4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霍家沟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到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6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陕西北元内蒙、宁夏货源到家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7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68"/>
        <w:jc w:val="center"/>
        <w:outlineLvl w:val="1"/>
        <w:rPr>
          <w:rFonts w:ascii="楷体_GB2312" w:hAnsi="楷体_GB2312" w:eastAsia="楷体_GB2312" w:cs="Arial"/>
          <w:b/>
          <w:b/>
          <w:spacing w:val="7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节后</w:t>
      </w:r>
      <w:r>
        <w:rPr>
          <w:rFonts w:eastAsia="楷体_GB2312" w:cs="Arial" w:ascii="楷体_GB2312" w:hAnsi="楷体_GB2312"/>
          <w:b/>
          <w:spacing w:val="7"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运行平稳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节后</w:t>
      </w:r>
      <w:r>
        <w:rPr>
          <w:rFonts w:eastAsia="楷体_GB2312" w:cs="Arial" w:ascii="楷体_GB2312" w:hAnsi="楷体_GB2312"/>
          <w:bCs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市场走势相对平稳，价格第一周小幅回落后便进入涨跌两难状态，但是随着利空有逐步出尽迹象，利好预期临近，参与者心态有改善迹象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正文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节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市场已经运行两周，整体处于平静状态，市场参与者对市场走势的认知能力不断提升，对后市的判断也更加理性，市场缺乏炒作氛围，参与者在理性等待市场机会。节后两周市场价格小幅回落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后，市场便进入涨跌两难的局面，但是随着利空有逐步出尽迹象，利好预期临近，参与者心态有改善迹象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从基本面来看，目前影响市场走势的因素主要有两方面，一方面是库存的累计情况，另一方面是需求的恢复情况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首先看一下库存情况，节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企业开工率一直维持高位，截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当周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企业开工率达到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86.23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的高位，供应量居高不下，而假期期间需求减少明显，所以节后社会库存出现明显增加，由图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可见，节后连续两周，华东及华南地区社会库存出现明显增长，截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，华东及华南样本库存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，接近去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9.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的高点，华东部分仓库开始胀库。从往年的规律来看，春节之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-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的累库是属于正常的节奏，所以从今年的累库时间及累库量来看，仍然在预期范围内，所以当前高库存是压制行情上涨的主要因素，但并未对市场形成打压下跌。而未来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的库存变化情况将显的较为重要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接下来看一下需求情况，近日下游制品企业需求开始逐步恢复，管材企业恢复较快，多数中大型管材企业开工率已经恢复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-7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成，部分开工率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成左右，中小型企业开工率略低。华东及华南工人返工率良好。型材企业也陆续恢复，中大型企业开工率恢复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-6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成，中小企业开工率略低。综合来看，多数地区制品企业恢复过程正常，部分企业已经恢复到正常水平，预计整体恢复到年内正常水平还有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的时间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除此之外，宏观面也对市场参与者心态造成一定的影响，春节之后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份新增贷款以及社融资金均好于预期，中美贸易摩擦也趋于改善，从中美最新的磋商结果看，美国将延后原定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对中国产品加征关税的措施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由此可见，无论是库存还是需求恢复情况，未来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将显得较为重要，正常情况下，未来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内库存将达到高点，随后库存进入去化的过程，价格或将进入反弹通道，另外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中旬以后，春节检修开始陆续公布，检修将推动去化加快，对市场启动形成推动。反之将对市场信心打击较大。综上预计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内预计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市场还将以区间震荡为主，后期谨慎乐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68"/>
        <w:jc w:val="center"/>
        <w:outlineLvl w:val="1"/>
        <w:rPr>
          <w:rFonts w:ascii="楷体_GB2312" w:hAnsi="楷体_GB2312" w:eastAsia="楷体_GB2312" w:cs="Arial"/>
          <w:b/>
          <w:b/>
          <w:spacing w:val="7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7"/>
          <w:kern w:val="0"/>
          <w:sz w:val="32"/>
          <w:szCs w:val="32"/>
        </w:rPr>
        <w:t>2019</w:t>
      </w: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spacing w:val="7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月与聚丙烯相关的国际新闻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Cs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月份聚丙烯国际市场变动较大，一方面为</w:t>
      </w:r>
      <w:r>
        <w:rPr>
          <w:rFonts w:eastAsia="楷体_GB2312" w:cs="Arial" w:ascii="楷体_GB2312" w:hAnsi="楷体_GB2312"/>
          <w:bCs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年全球新增聚丙烯装置的运行情况，另一方面则为大家都密切关注的中美贸易磋商问题。卓创塑料现将</w:t>
      </w:r>
      <w:r>
        <w:rPr>
          <w:rFonts w:eastAsia="楷体_GB2312" w:cs="Arial" w:ascii="楷体_GB2312" w:hAnsi="楷体_GB2312"/>
          <w:bCs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月份聚丙烯国际新闻汇总如下，避免部分历史性覆盖问题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印度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HMEL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公司聚烯烃装置新投产计划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印度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HMEL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公司计划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2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Bhatinda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新投产一条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5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的高压生产线及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的聚丙烯生产线，目前该公司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Bhatinda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拥有一条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的聚丙烯生产线路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印度及韩国聚丙烯新装置运行情况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印度石油原计划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投产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聚丙烯装置推迟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投产，韩国晓星原计划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投产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5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聚丙烯装置推迟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份投产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马来西亚聚丙烯生产线路运行情况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马来西亚国油年产能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9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聚丙烯生产线路已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至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5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试车成功，本周市场部分贸易商已收到马油新货源报盘，体量目前较小，暂对市场无明显影响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道达尔收购法国聚丙烯回收商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 xml:space="preserve">Synova 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进军回料市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法国能源和化学品供应商道达尔公司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宣布收购塑料回收公司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Synova SAS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。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Synova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每年生产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0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高性能再生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P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，可为原始设备制造商和汽车制造商提供与原始聚合物相同的性能。道达尔炼油和化学品总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Bernard Pinatel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表示收购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Synova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，证明了道达尔致力于开发塑料回收利用，并有助于道达尔成为负责任能源专业的雄心壮志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科威特签署对加拿大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32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亿美元投资订单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科威特石油化学工业公司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I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）已经签署了一项价值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亿美元的重要合同，用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DH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制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P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的项目，这将为加拿大内陆的石油和天然气生产商提供世界价格。与加拿大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embina Pipeline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的合资企业是科威特石化公司首次进行的外国企业，该项目将有助于巩固科威特作为世界级石化中心的地位，这符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KPI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寻求更多海外曝光的计划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俄罗斯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Stavrolen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恢复聚烯烃生产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俄罗斯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Stavrolen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号因电力不可抗力而中断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HDPE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生产线路及降低生产负荷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P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生产线路已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恢复正常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中美第七轮经贸商谈取得实质性结果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据新华社等公布的信息，原定两天的第七轮中美经贸高级别磋商以“加时两天”的冲刺模式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在华盛顿结束。美国总统特朗普在推特账户上宣布将推迟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上调中国输美商品关税的计划。这表明，位于加税清单之内的聚丙烯货物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.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后仍将暂时延续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0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的现有对美关税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全球最有价值十大化学品牌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德国巴斯夫品牌价值为</w:t>
      </w:r>
      <w:r>
        <w:rPr>
          <w:rFonts w:eastAsia="楷体_GB2312" w:ascii="楷体_GB2312" w:hAnsi="楷体_GB2312"/>
          <w:sz w:val="28"/>
          <w:szCs w:val="28"/>
        </w:rPr>
        <w:t>83</w:t>
      </w:r>
      <w:r>
        <w:rPr>
          <w:rFonts w:ascii="楷体_GB2312" w:hAnsi="楷体_GB2312" w:eastAsia="楷体_GB2312"/>
          <w:sz w:val="28"/>
          <w:szCs w:val="28"/>
        </w:rPr>
        <w:t>亿美元，蝉联世界上最有价值的化学品品牌榜首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国陶氏品牌价值为</w:t>
      </w:r>
      <w:r>
        <w:rPr>
          <w:rFonts w:eastAsia="楷体_GB2312" w:ascii="楷体_GB2312" w:hAnsi="楷体_GB2312"/>
          <w:sz w:val="28"/>
          <w:szCs w:val="28"/>
        </w:rPr>
        <w:t>68</w:t>
      </w:r>
      <w:r>
        <w:rPr>
          <w:rFonts w:ascii="楷体_GB2312" w:hAnsi="楷体_GB2312" w:eastAsia="楷体_GB2312"/>
          <w:sz w:val="28"/>
          <w:szCs w:val="28"/>
        </w:rPr>
        <w:t>亿美元，排名第二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沙特石化品牌价值为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亿美元，排名第三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韩国</w:t>
      </w:r>
      <w:r>
        <w:rPr>
          <w:rFonts w:eastAsia="楷体_GB2312" w:ascii="楷体_GB2312" w:hAnsi="楷体_GB2312"/>
          <w:sz w:val="28"/>
          <w:szCs w:val="28"/>
        </w:rPr>
        <w:t>LG</w:t>
      </w:r>
      <w:r>
        <w:rPr>
          <w:rFonts w:ascii="楷体_GB2312" w:hAnsi="楷体_GB2312" w:eastAsia="楷体_GB2312"/>
          <w:sz w:val="28"/>
          <w:szCs w:val="28"/>
        </w:rPr>
        <w:t>化学品牌价值为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亿美元，排名第四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美国杜邦品牌价值为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亿美元，排名第五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美国利安德巴塞尔品牌价值为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亿美元，排名第六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法国液化空气集团排名第七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日本三菱化学排名第八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美国普莱克斯排名第九位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日本旭化成排名第十位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9-03-01T01:41:00Z</dcterms:modified>
  <cp:revision>548</cp:revision>
  <dc:subject/>
  <dc:title> </dc:title>
</cp:coreProperties>
</file>