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FF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二十七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6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30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703"/>
        <w:rPr/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40" w:before="156" w:after="156"/>
        <w:ind w:right="-23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月电石市场开始回暖价格缓慢回升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供需失衡局面延续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126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前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个月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回顾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 w:before="156" w:after="156"/>
        <w:ind w:right="-33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安全生产巡查对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的影响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 w:before="156" w:after="156"/>
        <w:ind w:right="-126" w:hanging="0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全国无机化工原料等量表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/>
        <w:ind w:right="-126" w:hanging="0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,4-</w:t>
      </w:r>
      <w:r>
        <w:rPr>
          <w:rFonts w:ascii="黑体;SimHei" w:hAnsi="黑体;SimHei" w:cs="宋体;SimSun" w:eastAsia="黑体;SimHei"/>
          <w:b/>
          <w:sz w:val="28"/>
          <w:szCs w:val="28"/>
        </w:rPr>
        <w:t>丁二醇乙二醇最新报价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</w:p>
    <w:p>
      <w:pPr>
        <w:pStyle w:val="Normal"/>
        <w:spacing w:lineRule="exact" w:line="440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日电石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报价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Helvetica" w:eastAsia="楷体_GB2312"/>
          <w:b/>
          <w:kern w:val="0"/>
          <w:sz w:val="32"/>
          <w:szCs w:val="32"/>
        </w:rPr>
        <w:t>月电石市场开始回暖  价格缓慢回升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楷体_GB2312" w:hAnsi="楷体_GB2312" w:cs="Helvetica" w:eastAsia="楷体_GB2312"/>
          <w:kern w:val="0"/>
          <w:sz w:val="28"/>
          <w:szCs w:val="28"/>
        </w:rPr>
        <w:t>近期，北方多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电石采购价继续上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30-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主要集中在河北、天津、山东、东北、河南等地，山西个别采购价上涨，陕西、西南等地采购价暂行维持稳定。至此，上述涨价地区从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日至今已连续上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次上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80-1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采购价的上调带动电石部分出厂低价跟涨，但各地出厂成交价高低混乱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3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以下出货仍零星存在。本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电石到货不佳，北方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电石装车量及待卸车数量均在下降，检修企业陆续恢复生产，电石需求量增加，所以采购较为积极，甚至涨价争取货源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电石企业开工略显不稳，内蒙古地区安全检查，有短暂停产或是暂不装车现象，电石运输车也较上周减少，陕西地区零星有电石炉生产不稳定产量下降，宁夏、甘肃地区开工维持前期水平。整体来看，市场供需博弈持续进行中，多数地区供应略显紧张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不过，电石企业开工略显不稳定，主要是内蒙有安全检查，陕西有电石炉零星生产不正常或是暂时停车。电石货源有限，整体供应显紧，出货顺畅，低价不出货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楷体_GB2312" w:hAnsi="楷体_GB2312" w:cs="Helvetica" w:eastAsia="楷体_GB2312"/>
          <w:b/>
          <w:kern w:val="0"/>
          <w:sz w:val="28"/>
          <w:szCs w:val="28"/>
        </w:rPr>
        <w:t>各地电石出厂价：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内蒙古乌海、鄂尔多斯地区电石主流出厂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350-24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再低端价货源较少；内蒙乌盟地区一级品报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500-257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宁夏石嘴山地区电石主流出厂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-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中卫地区报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50-25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陕西地区出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-248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甘肃地区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50-25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楷体_GB2312" w:hAnsi="楷体_GB2312" w:cs="Helvetica" w:eastAsia="楷体_GB2312"/>
          <w:b/>
          <w:kern w:val="0"/>
          <w:sz w:val="28"/>
          <w:szCs w:val="28"/>
        </w:rPr>
        <w:t>电石市场方面：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本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电石到货状况一般，整体到货量呈现下降趋势，所以采购积极，采购价上调。检修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基本开启，电石需求量稳步提升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楷体_GB2312" w:hAnsi="楷体_GB2312" w:cs="Helvetica" w:eastAsia="楷体_GB2312"/>
          <w:b/>
          <w:kern w:val="0"/>
          <w:sz w:val="28"/>
          <w:szCs w:val="28"/>
        </w:rPr>
        <w:t>目前电石到家价格为：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山东优级品主流接收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30-292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天津大沽化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5L/KG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河北唐山三友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300L/KG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接收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2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河北盛华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L/KG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68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河南宇航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L/KG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送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联创内蒙货源到家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76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山西榆社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L/KG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自提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8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一票制沈化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5L/KG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接收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4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（含外运费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的上涨）；陕西北元内蒙、宁夏货源到家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当地货源送到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10-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PVC</w:t>
      </w:r>
      <w:r>
        <w:rPr>
          <w:rFonts w:ascii="楷体_GB2312" w:hAnsi="楷体_GB2312" w:eastAsia="楷体_GB2312"/>
          <w:b/>
          <w:sz w:val="32"/>
          <w:szCs w:val="32"/>
        </w:rPr>
        <w:t>供需失衡局面延续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如今的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可谓是看涨看跌不一，近日期货大幅走高，积极提振现货市场，交投气氛好转，国内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整体上行，尤其是华东市场涨幅较大，低端货源出货尚可，但似乎下游市场并不买账，市场高位成交受阻。截止到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，华东电石法</w:t>
      </w:r>
      <w:r>
        <w:rPr>
          <w:rFonts w:eastAsia="楷体_GB2312" w:ascii="楷体_GB2312" w:hAnsi="楷体_GB2312"/>
          <w:sz w:val="28"/>
          <w:szCs w:val="28"/>
        </w:rPr>
        <w:t>SG-5</w:t>
      </w:r>
      <w:r>
        <w:rPr>
          <w:rFonts w:ascii="楷体_GB2312" w:hAnsi="楷体_GB2312" w:eastAsia="楷体_GB2312"/>
          <w:sz w:val="28"/>
          <w:szCs w:val="28"/>
        </w:rPr>
        <w:t>均价在</w:t>
      </w:r>
      <w:r>
        <w:rPr>
          <w:rFonts w:eastAsia="楷体_GB2312" w:ascii="楷体_GB2312" w:hAnsi="楷体_GB2312"/>
          <w:sz w:val="28"/>
          <w:szCs w:val="28"/>
        </w:rPr>
        <w:t>6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较昨日上调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月初市场一致看跌，如今画风一转，改道上行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而前期支撑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上涨的利好因素逐渐减弱，进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份，虽有陕西北元、昊华宇航等生产企业检修，但涉及产能不多，加之下游进入需求淡季，对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缺乏实际有效支撑。说到底任何一种商品的价格归根结底还是由其供需关系决定，所以需求的好坏仍是价格涨跌的关键。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也不例外，其价格主要受供应和需求平衡的影响，无论是上游原料成本、国家各项政策以及宏观经济面等因素，都是通过影响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的供应和需求关系来影响价格的。我们从以下几个方面看一下：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上游原料电石价格松动成本支撑趋弱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我国作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生产大国，生产工艺以电石法为主，乙烯法主要集中于沿海地区。而电石法最明显优势在于成本相对较低。电石作为主要生产原料，电石价格的波动直接影响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的生产成本变化。虽然电石价格松动会加大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企业盈利空间，但从成本角度来说，也降低了成本支撑的作用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eastAsia="楷体_GB2312" w:ascii="楷体_GB2312" w:hAnsi="楷体_GB2312"/>
          <w:b/>
          <w:sz w:val="28"/>
          <w:szCs w:val="28"/>
        </w:rPr>
        <w:t>PVC</w:t>
      </w:r>
      <w:r>
        <w:rPr>
          <w:rFonts w:ascii="楷体_GB2312" w:hAnsi="楷体_GB2312" w:eastAsia="楷体_GB2312"/>
          <w:b/>
          <w:sz w:val="28"/>
          <w:szCs w:val="28"/>
        </w:rPr>
        <w:t>产量增加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数据显示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-5</w:t>
      </w:r>
      <w:r>
        <w:rPr>
          <w:rFonts w:ascii="楷体_GB2312" w:hAnsi="楷体_GB2312" w:eastAsia="楷体_GB2312"/>
          <w:sz w:val="28"/>
          <w:szCs w:val="28"/>
        </w:rPr>
        <w:t>月产量预估在</w:t>
      </w:r>
      <w:r>
        <w:rPr>
          <w:rFonts w:eastAsia="楷体_GB2312" w:ascii="楷体_GB2312" w:hAnsi="楷体_GB2312"/>
          <w:sz w:val="28"/>
          <w:szCs w:val="28"/>
        </w:rPr>
        <w:t>760</w:t>
      </w:r>
      <w:r>
        <w:rPr>
          <w:rFonts w:ascii="楷体_GB2312" w:hAnsi="楷体_GB2312" w:eastAsia="楷体_GB2312"/>
          <w:sz w:val="28"/>
          <w:szCs w:val="28"/>
        </w:rPr>
        <w:t>万吨左右，与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同期</w:t>
      </w:r>
      <w:r>
        <w:rPr>
          <w:rFonts w:eastAsia="楷体_GB2312" w:ascii="楷体_GB2312" w:hAnsi="楷体_GB2312"/>
          <w:sz w:val="28"/>
          <w:szCs w:val="28"/>
        </w:rPr>
        <w:t>673.6</w:t>
      </w:r>
      <w:r>
        <w:rPr>
          <w:rFonts w:ascii="楷体_GB2312" w:hAnsi="楷体_GB2312" w:eastAsia="楷体_GB2312"/>
          <w:sz w:val="28"/>
          <w:szCs w:val="28"/>
        </w:rPr>
        <w:t>万吨相比，涨幅在</w:t>
      </w:r>
      <w:r>
        <w:rPr>
          <w:rFonts w:eastAsia="楷体_GB2312" w:ascii="楷体_GB2312" w:hAnsi="楷体_GB2312"/>
          <w:sz w:val="28"/>
          <w:szCs w:val="28"/>
        </w:rPr>
        <w:t>12.83%</w:t>
      </w:r>
      <w:r>
        <w:rPr>
          <w:rFonts w:ascii="楷体_GB2312" w:hAnsi="楷体_GB2312" w:eastAsia="楷体_GB2312"/>
          <w:sz w:val="28"/>
          <w:szCs w:val="28"/>
        </w:rPr>
        <w:t>，主要是由于今年氯碱利润可观，氯碱企业盈利较去年同期提高，检修一再推迟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份虽有集中检修企业，但整体企业开工率一直维持在高位，产量大幅增加无疑对市场形成供应压力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需求转弱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份进入传统淡季，加之今年环保力度更加严厉，督查范围更广，且矛头指向终端，下游制品企业开工维持低位；另外房地产行业整体呈现温和下滑态势，对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形成一定利空。长期来看，需求面难有改善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综上所述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供需失衡局面延续，在产能过剩基础上，供应面维持宽松，而需求面，短期下游市场疲软缺乏利好支撑，中长期反弹动力不足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前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个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PVC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市场回顾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国内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市场回顾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-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国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整体呈现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涨的趋势，截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主流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800-60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。自年初开始，电石法及乙烯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价格逐步上涨，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到达顶点，然后开启下行之路，直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底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一片惨淡，现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价格跌跌不休。但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开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开始出现反弹，市场成交重心不断走高。一方面受期货持续大涨的支撑，另一方面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开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检修厂家较集中，市场资源减少及库存延续下降的支撑。截止目前，华南市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型电石料主流市场成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950-60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（自提），华东市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型电石料主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850-60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（自提），华北市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型电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750-59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（自提）。东北地区电石料主流价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800-59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（送到）。但和上月均价相比，亦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0-3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幅度的跌幅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具体分析如下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开始，现货与期货走势的趋同性达到空前一致，且期货涨跌走势一般趋前于现货，可以看出，期货对现货影响巨大，在其他因素影响不大的前期下，期货对现货起决定行的作用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现货市场此轮涨势依旧是由期货率先拉涨带动，除此之外，基本面还有一定的支撑，据估计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开始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检修计划开始实施，检修企业较集中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涉及停车检修产能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多万吨。整体市场产量减少较多，库存下降明显。但由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4-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在北京“一带一路”会议的召开，对安全、环保的重视度同样是不容轻视。首先受到影响的就是周边的天津、河北等地区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下游制品企业也同样会有一定的限制。故整体来看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供需双方僵持，价格上调幅度有限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原料成本增加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中国电石市场成交重心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上行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全国平均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8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的平均值上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幅度约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.7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后市展望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开始虽部分前期装置停工的厂家陆续开工，也有部分厂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有检修计划，整体来看，检修的企业相对较集中，产量变化不大，对市场影响有限。但夏季将至，下游制品厂进入需求淡季，多维持按需接单，市场观望气氛愈加浓厚。预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弱势盘整为主，价格变化幅度不大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不久前‘一带一路’国际合作高峰论坛在北京召开，国家主席习近平指出产业是经济之本，要加强国际产能和装备制造合作，抓住新工业革命的发展机遇，培育新业态，保持经济增长的活力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作为在国民经济各领域得以广泛应用的塑料制品，必将随着‘一带一路’建设的全面推进拓展新的发展空间，开启新的发展旅程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，环境保护部科技发布的《国家环境保护标准“十三五”发展规划》（下称《规划》）明确，我国正在逐步建立以排污许可制为基础的新型环境管理制度体系。新体系下，国家、地方环保标准与排污许可、环境影响评价、总量控制、排污收费等制度的衔接配套需系统梳理，明确标准的定位与作用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夏季将至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出口市场进入淡季。印度及东南亚地区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需求减缓，出口订单有减少预期，增加国内竞争压力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下游买涨不买跌心态影响：厂家接货逐渐趋谨慎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kern w:val="0"/>
          <w:sz w:val="32"/>
          <w:szCs w:val="32"/>
        </w:rPr>
        <w:t>安全生产巡查对</w:t>
      </w:r>
      <w:r>
        <w:rPr>
          <w:rFonts w:eastAsia="楷体_GB2312" w:cs="Helvetica" w:ascii="楷体_GB2312" w:hAnsi="楷体_GB2312"/>
          <w:b/>
          <w:kern w:val="0"/>
          <w:sz w:val="32"/>
          <w:szCs w:val="32"/>
        </w:rPr>
        <w:t>PVC</w:t>
      </w:r>
      <w:r>
        <w:rPr>
          <w:rFonts w:ascii="楷体_GB2312" w:hAnsi="楷体_GB2312" w:cs="Helvetica" w:eastAsia="楷体_GB2312"/>
          <w:b/>
          <w:kern w:val="0"/>
          <w:sz w:val="32"/>
          <w:szCs w:val="32"/>
        </w:rPr>
        <w:t>的影响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从国家安监总局获悉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上旬，国务院安委会启动第四批安全生产巡查，陆续进驻内蒙古、上海、湖北、海南、西藏、甘肃、青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个省级人民政府和新疆生产建设兵团。本次巡查结束后，将实现对全国省级政府安全生产巡查全覆盖。巡查工作以查问题、促整改为主要任务，重点检查遏制重特大事故工作开展情况、完善健全安全生产责任体系情况、健全安全监管体制机制情况等。对现场抽查企业发现的问题和隐患，巡查组直接提出处理意见，并督促地方查处落实；对企业存在重大隐患但地方多次检查未发现或发现不处罚的，倒查地方政府和部门责任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据卓创了解此次安全检查受影响的主要相关液氯、废酸的运输及处理问题，以及液氯相关下游的生产，还有就是电石生产及外运的问题。目前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生产企业多是老牌成熟企业，企业生产安全方面都比较到位，同时作为液氯的最大下游也基本是配套装置，所以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生产及开工目前来看影响有限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当然，也有个别企业表示因为安全生产检查问题导致企业检修时间延长，或者是提前检修。另外，也有个别液氯外卖量较多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表示因为液氯运输受限、或者液氯其他下游生产因安全检查降负荷，导致其液氯外销受阻，液氯压力较大，后续可能会影响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开工，即减少液氯生产的同时降低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开工率。因此，尽管安全检查对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的影响有限，只是涉及到个别区域及企业，但也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中旬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价格企稳上升的过程中起到利好的作用。安全检查仍在持续，后续影响几何尚是个未知数，有待进一步关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对于电石生产安全检查，多是对一些小炉子有影响。卓创了解到一些小炉因安全检查临时会临时停车几日。另外，也会导致电石运输受到一定影响，但影响时间及范围有限，主要是阶段性及地区性影响。近日电石价格局部上涨主要是因为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开工陆续恢复，采购积极，电石货源显紧俏导致。当然，安全检查在心态上也对本轮电石价格的上涨起到了积极的作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/>
        <w:t>安全生产巡查还未结束，国家发改委和能源局表示将在</w:t>
      </w:r>
      <w:r>
        <w:rPr/>
        <w:t>6</w:t>
      </w:r>
      <w:r>
        <w:rPr/>
        <w:t>月底对燃煤自备电厂开展专项督查，并选定新疆、内蒙古、甘肃、广西、江苏和山东等</w:t>
      </w:r>
      <w:r>
        <w:rPr/>
        <w:t>6</w:t>
      </w:r>
      <w:r>
        <w:rPr/>
        <w:t>省（自治区）现场调查。此次电厂专项督查内容较为全面，涉及到电厂的生产、责任、环保等多个问题。另外，早有消息说</w:t>
      </w:r>
      <w:r>
        <w:rPr/>
        <w:t>7</w:t>
      </w:r>
      <w:r>
        <w:rPr/>
        <w:t>月份环保督察组将会入驻新疆等地。因此，</w:t>
      </w:r>
      <w:r>
        <w:rPr/>
        <w:t>7</w:t>
      </w:r>
      <w:r>
        <w:rPr/>
        <w:t>月份对</w:t>
      </w:r>
      <w:r>
        <w:rPr/>
        <w:t>PVC</w:t>
      </w:r>
      <w:r>
        <w:rPr/>
        <w:t>企业来说又是一次考验，是否能如去年</w:t>
      </w:r>
      <w:r>
        <w:rPr/>
        <w:t>7-8</w:t>
      </w:r>
      <w:r>
        <w:rPr/>
        <w:t>月环保督查引发的</w:t>
      </w:r>
      <w:r>
        <w:rPr/>
        <w:t>PVC</w:t>
      </w:r>
      <w:r>
        <w:rPr/>
        <w:t>价格上涨还不好定论，具体还要看届时</w:t>
      </w:r>
      <w:r>
        <w:rPr/>
        <w:t>PVC</w:t>
      </w:r>
      <w:r>
        <w:rPr/>
        <w:t>企业开工影响情况，但从心态上将会对</w:t>
      </w:r>
      <w:r>
        <w:rPr/>
        <w:t>PVC</w:t>
      </w:r>
      <w:r>
        <w:rPr/>
        <w:t>价格起到一定的支撑作用。</w:t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"/>
        <w:gridCol w:w="716"/>
        <w:gridCol w:w="181"/>
        <w:gridCol w:w="210"/>
        <w:gridCol w:w="502"/>
        <w:gridCol w:w="538"/>
        <w:gridCol w:w="220"/>
        <w:gridCol w:w="138"/>
        <w:gridCol w:w="839"/>
        <w:gridCol w:w="57"/>
        <w:gridCol w:w="148"/>
        <w:gridCol w:w="640"/>
        <w:gridCol w:w="108"/>
        <w:gridCol w:w="318"/>
        <w:gridCol w:w="648"/>
        <w:gridCol w:w="90"/>
        <w:gridCol w:w="625"/>
        <w:gridCol w:w="267"/>
        <w:gridCol w:w="94"/>
        <w:gridCol w:w="895"/>
      </w:tblGrid>
      <w:tr>
        <w:trPr>
          <w:trHeight w:val="585" w:hRule="atLeast"/>
        </w:trPr>
        <w:tc>
          <w:tcPr>
            <w:tcW w:w="92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H49"/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全国无机化工原料产量表</w:t>
            </w:r>
            <w:bookmarkEnd w:id="0"/>
          </w:p>
        </w:tc>
      </w:tr>
      <w:tr>
        <w:trPr>
          <w:trHeight w:val="300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300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际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累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累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硫酸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.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.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38.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48.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盐酸（含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HCl 31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.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.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1.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8.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浓硝酸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.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1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氢氧化钠（烧碱）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4.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1.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0.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5.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9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　离子膜法烧碱  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.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7.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9.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4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碳酸钠（纯碱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.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.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7.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4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碳化钙（电石）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升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.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.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2.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0.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0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晶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88.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49.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.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930.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16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.8</w:t>
            </w:r>
          </w:p>
        </w:tc>
      </w:tr>
      <w:tr>
        <w:trPr>
          <w:trHeight w:val="28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多晶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18.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67.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385.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656.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4</w:t>
            </w:r>
          </w:p>
        </w:tc>
      </w:tr>
      <w:tr>
        <w:trPr>
          <w:trHeight w:val="420" w:hRule="atLeast"/>
        </w:trPr>
        <w:tc>
          <w:tcPr>
            <w:tcW w:w="92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全国有机化学产品产量表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实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乙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.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.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.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.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纯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.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.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8.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2.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精甲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1.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9.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9.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6.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冰醋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.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.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4.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8.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涂料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.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.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6.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学试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.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.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9.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.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2</w:t>
            </w:r>
          </w:p>
        </w:tc>
      </w:tr>
      <w:tr>
        <w:trPr>
          <w:trHeight w:val="435" w:hRule="atLeast"/>
        </w:trPr>
        <w:tc>
          <w:tcPr>
            <w:tcW w:w="92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全国合成材料产品产量表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累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累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树脂及共聚物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1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.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37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3.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乙烯树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.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.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5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4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低密度聚乙烯树脂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L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3.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.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密度聚乙烯树脂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H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.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.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线性低密度聚乙烯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LL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.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.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2.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7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丙烯树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.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.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.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5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氯乙烯树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.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8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苯乙烯树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.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.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.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ABS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树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.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橡胶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.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9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单体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3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7.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9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8.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聚合物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.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.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5.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5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酯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.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9.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7.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.6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学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4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7.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6.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9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9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造纤维（纤维素纤维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.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粘胶短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.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.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4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粘胶纤维长丝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8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醋酸纤维长丝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7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4.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8.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8.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4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锦纶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.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3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涤纶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8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8.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7.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5.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腈纶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.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维纶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丙纶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8</w:t>
            </w:r>
          </w:p>
        </w:tc>
      </w:tr>
      <w:tr>
        <w:trPr>
          <w:trHeight w:val="2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氨纶纤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7</w:t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1,4-</w:t>
        </w:r>
        <w:r>
          <w:rPr>
            <w:rStyle w:val="InternetLink"/>
            <w:b/>
            <w:color w:val="000000"/>
            <w:sz w:val="32"/>
            <w:szCs w:val="32"/>
          </w:rPr>
          <w:t>丁二醇</w:t>
        </w:r>
      </w:hyperlink>
      <w:r>
        <w:rPr>
          <w:rFonts w:ascii="宋体;SimSun" w:hAnsi="宋体;SimSun" w:cs="宋体;SimSun"/>
          <w:b/>
          <w:bCs/>
          <w:kern w:val="0"/>
          <w:sz w:val="32"/>
          <w:szCs w:val="32"/>
        </w:rPr>
        <w:t>乙二醇最新报价</w:t>
      </w:r>
    </w:p>
    <w:p>
      <w:pPr>
        <w:pStyle w:val="Normal"/>
        <w:rPr/>
      </w:pP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szCs w:val="24"/>
          </w:rPr>
          <w:t>1,4-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szCs w:val="24"/>
          </w:rPr>
          <w:t>丁二醇</w:t>
        </w:r>
      </w:hyperlink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77"/>
        <w:gridCol w:w="2338"/>
        <w:gridCol w:w="1081"/>
        <w:gridCol w:w="1440"/>
        <w:gridCol w:w="125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丁二醇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甲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数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9.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丁二醇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湄洲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丁二醇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鑫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数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9.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丁二醇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美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丁二醇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/>
      </w:pPr>
      <w:r>
        <w:rPr/>
        <w:t>乙二醇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076"/>
        <w:gridCol w:w="1618"/>
        <w:gridCol w:w="2517"/>
        <w:gridCol w:w="1618"/>
      </w:tblGrid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善德国际贸易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/%:≥99.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凯牛化工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凯牛化工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/%:9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铂润化工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南通润丰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/%:≥99.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南通润丰石油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9</w:t>
            </w:r>
          </w:p>
        </w:tc>
      </w:tr>
    </w:tbl>
    <w:p>
      <w:pPr>
        <w:pStyle w:val="Normal"/>
        <w:spacing w:lineRule="exact" w:line="280"/>
        <w:ind w:left="-6" w:right="-10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近日电石</w:t>
      </w:r>
      <w:r>
        <w:rPr>
          <w:rFonts w:cs="宋体;SimSun" w:ascii="宋体;SimSun" w:hAnsi="宋体;SimSun"/>
          <w:b/>
          <w:sz w:val="30"/>
          <w:szCs w:val="30"/>
        </w:rPr>
        <w:t>PVC</w:t>
      </w:r>
      <w:r>
        <w:rPr>
          <w:rFonts w:ascii="宋体;SimSun" w:hAnsi="宋体;SimSun" w:cs="宋体;SimSun"/>
          <w:b/>
          <w:sz w:val="30"/>
          <w:szCs w:val="30"/>
        </w:rPr>
        <w:t>报价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"/>
        <w:gridCol w:w="1245"/>
        <w:gridCol w:w="15"/>
        <w:gridCol w:w="2075"/>
        <w:gridCol w:w="10"/>
        <w:gridCol w:w="1250"/>
        <w:gridCol w:w="10"/>
        <w:gridCol w:w="1575"/>
        <w:gridCol w:w="35"/>
        <w:gridCol w:w="1620"/>
        <w:gridCol w:w="25"/>
      </w:tblGrid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价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价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 价（电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 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产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布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白雁湖化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0-2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力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0-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宁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7F0FC" w:val="clear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乌鲁木齐环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0-2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神木能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0-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陕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河南地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7F0FC" w:val="clear"/>
              </w:rPr>
              <w:t>2980-30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7F0FC" w:val="clear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甘肃古浪鑫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0-25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甘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山东地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厂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7F0FC" w:val="clear"/>
              </w:rPr>
              <w:t>2800-2950</w:t>
            </w: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7F0FC" w:val="clear"/>
              </w:rPr>
              <w:t>山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7F0FC" w:val="clear"/>
              </w:rPr>
              <w:t>2017-6-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价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价类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报  价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PV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 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产  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布时间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8FBFF" w:val="clear"/>
              </w:rPr>
              <w:t>宁夏金昱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750-580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7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-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昊华</w:t>
            </w:r>
            <w:r>
              <w:rPr>
                <w:b/>
                <w:sz w:val="24"/>
                <w:szCs w:val="24"/>
                <w:shd w:fill="F8FBFF" w:val="clear"/>
              </w:rPr>
              <w:t>宇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85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590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7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亿利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60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570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现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内蒙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7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  <w:szCs w:val="24"/>
                <w:shd w:fill="F8FBFF" w:val="clear"/>
              </w:rPr>
            </w:pPr>
            <w:r>
              <w:rPr>
                <w:b/>
                <w:sz w:val="24"/>
                <w:szCs w:val="24"/>
                <w:shd w:fill="F8FBFF" w:val="clear"/>
              </w:rPr>
              <w:t>鄂尔多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600-570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7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  <w:szCs w:val="24"/>
                <w:shd w:fill="F8FBFF" w:val="clear"/>
              </w:rPr>
            </w:pPr>
            <w:r>
              <w:rPr>
                <w:b/>
                <w:sz w:val="24"/>
                <w:szCs w:val="24"/>
                <w:shd w:fill="E7F0FC" w:val="clear"/>
              </w:rPr>
              <w:t>天原集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900-605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7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8FBFF" w:val="clear"/>
              </w:rPr>
              <w:t>安徽华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605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7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-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陕西北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700-580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7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信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出厂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5950-6200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承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五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7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6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kern w:val="0"/>
        </w:rPr>
      </w:pPr>
      <w:r>
        <w:rPr>
          <w:kern w:val="0"/>
        </w:rPr>
      </w:r>
    </w:p>
    <w:sectPr>
      <w:footerReference w:type="default" r:id="rId19"/>
      <w:type w:val="nextPage"/>
      <w:pgSz w:w="11906" w:h="16838"/>
      <w:pgMar w:left="1701" w:right="10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8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100ppi.com/price/plist-1287-1.html" TargetMode="External"/><Relationship Id="rId4" Type="http://schemas.openxmlformats.org/officeDocument/2006/relationships/hyperlink" Target="http://www.100ppi.com/price/plist-1287-1.html" TargetMode="External"/><Relationship Id="rId5" Type="http://schemas.openxmlformats.org/officeDocument/2006/relationships/hyperlink" Target="http://www.100ppi.com/price/detail-4140454.html" TargetMode="External"/><Relationship Id="rId6" Type="http://schemas.openxmlformats.org/officeDocument/2006/relationships/hyperlink" Target="http://www.100ppi.com/price/detail-4139742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100ppi.com/price/detail-4138860.html" TargetMode="External"/><Relationship Id="rId9" Type="http://schemas.openxmlformats.org/officeDocument/2006/relationships/hyperlink" Target="http://www.100ppi.com/price/detail-4138859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100ppi.com/price/detail-4138858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100ppi.com/price/detail-4143286.html" TargetMode="External"/><Relationship Id="rId14" Type="http://schemas.openxmlformats.org/officeDocument/2006/relationships/hyperlink" Target="http://www.100ppi.com/price/detail-4143252.html" TargetMode="External"/><Relationship Id="rId15" Type="http://schemas.openxmlformats.org/officeDocument/2006/relationships/hyperlink" Target="http://www.100ppi.com/price/detail-4143251.html" TargetMode="External"/><Relationship Id="rId16" Type="http://schemas.openxmlformats.org/officeDocument/2006/relationships/hyperlink" Target="http://www.100ppi.com/price/detail-4141638.html" TargetMode="External"/><Relationship Id="rId17" Type="http://schemas.openxmlformats.org/officeDocument/2006/relationships/hyperlink" Target="http://www.100ppi.com/price/detail-4141622.html" TargetMode="External"/><Relationship Id="rId18" Type="http://schemas.openxmlformats.org/officeDocument/2006/relationships/hyperlink" Target="http://www.100ppi.com/price/detail-4064893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6-29T08:36:00Z</dcterms:modified>
  <cp:revision>8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