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中国电石工业协会信息部主办    第五期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017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2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color w:val="FF0000"/>
          <w:sz w:val="28"/>
          <w:szCs w:val="28"/>
        </w:rPr>
        <w:t>14</w:t>
      </w:r>
      <w:r>
        <w:rPr>
          <w:rFonts w:ascii="楷体_GB2312" w:hAnsi="楷体_GB2312" w:cs="仿宋_GB2312" w:eastAsia="楷体_GB2312"/>
          <w:b/>
          <w:color w:val="FF0000"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邮箱：</w:t>
      </w:r>
      <w:r>
        <w:rPr>
          <w:rFonts w:eastAsia="楷体_GB2312" w:ascii="楷体_GB2312" w:hAnsi="楷体_GB2312"/>
          <w:sz w:val="28"/>
          <w:szCs w:val="28"/>
        </w:rPr>
        <w:t>ccia00</w:t>
      </w:r>
      <w:r>
        <w:rPr>
          <w:rFonts w:ascii="楷体_GB2312" w:hAnsi="楷体_GB2312" w:eastAsia="楷体_GB2312"/>
          <w:sz w:val="28"/>
          <w:szCs w:val="28"/>
        </w:rPr>
        <w:t>＠</w:t>
      </w:r>
      <w:r>
        <w:rPr>
          <w:rFonts w:eastAsia="楷体_GB2312" w:ascii="楷体_GB2312" w:hAnsi="楷体_GB2312"/>
          <w:sz w:val="28"/>
          <w:szCs w:val="28"/>
        </w:rPr>
        <w:t>126.com</w:t>
      </w:r>
    </w:p>
    <w:p>
      <w:pPr>
        <w:pStyle w:val="Normal"/>
        <w:spacing w:lineRule="exact" w:line="480"/>
        <w:ind w:firstLine="686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电石交流群：</w:t>
      </w:r>
      <w:r>
        <w:rPr>
          <w:rFonts w:eastAsia="楷体_GB2312" w:ascii="楷体_GB2312" w:hAnsi="楷体_GB2312"/>
          <w:sz w:val="28"/>
          <w:szCs w:val="28"/>
        </w:rPr>
        <w:tab/>
        <w:t xml:space="preserve">QQ192598097        </w:t>
      </w:r>
      <w:r>
        <w:rPr>
          <w:rFonts w:ascii="楷体_GB2312" w:hAnsi="楷体_GB2312" w:eastAsia="楷体_GB2312"/>
          <w:sz w:val="28"/>
          <w:szCs w:val="28"/>
        </w:rPr>
        <w:t>电石报表群：</w:t>
      </w:r>
      <w:r>
        <w:rPr>
          <w:rFonts w:eastAsia="楷体_GB2312" w:ascii="楷体_GB2312" w:hAnsi="楷体_GB2312"/>
          <w:sz w:val="28"/>
          <w:szCs w:val="28"/>
        </w:rPr>
        <w:t>QQ328632618</w:t>
      </w:r>
    </w:p>
    <w:p>
      <w:pPr>
        <w:pStyle w:val="Normal"/>
        <w:spacing w:lineRule="exact" w:line="480"/>
        <w:ind w:firstLine="1106"/>
        <w:rPr/>
      </w:pPr>
      <w:r>
        <w:rPr>
          <w:rFonts w:ascii="楷体_GB2312" w:hAnsi="楷体_GB2312" w:eastAsia="楷体_GB2312"/>
          <w:sz w:val="28"/>
          <w:szCs w:val="28"/>
        </w:rPr>
        <w:t>电话：</w:t>
      </w:r>
      <w:r>
        <w:rPr>
          <w:rFonts w:eastAsia="楷体_GB2312" w:ascii="楷体_GB2312" w:hAnsi="楷体_GB2312"/>
          <w:sz w:val="28"/>
          <w:szCs w:val="28"/>
        </w:rPr>
        <w:t xml:space="preserve">010-84885707              </w:t>
      </w:r>
      <w:r>
        <w:rPr>
          <w:rFonts w:ascii="楷体_GB2312" w:hAnsi="楷体_GB2312" w:eastAsia="楷体_GB2312"/>
          <w:sz w:val="28"/>
          <w:szCs w:val="28"/>
        </w:rPr>
        <w:t>传真：</w:t>
      </w:r>
      <w:r>
        <w:rPr>
          <w:rFonts w:eastAsia="楷体_GB2312" w:ascii="楷体_GB2312" w:hAnsi="楷体_GB2312"/>
          <w:sz w:val="28"/>
          <w:szCs w:val="28"/>
        </w:rPr>
        <w:t>010-84885707</w:t>
      </w:r>
    </w:p>
    <w:p>
      <w:pPr>
        <w:pStyle w:val="Normal"/>
        <w:spacing w:lineRule="exact" w:line="480"/>
        <w:ind w:firstLine="110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00" w:before="0" w:after="156"/>
        <w:ind w:right="-63" w:hanging="0"/>
        <w:jc w:val="center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楷体_GB2312" w:hAnsi="楷体_GB2312" w:eastAsia="楷体_GB2312" w:cs="微软雅黑"/>
          <w:b/>
          <w:b/>
          <w:w w:val="90"/>
          <w:sz w:val="32"/>
          <w:szCs w:val="32"/>
          <w:shd w:fill="FAFAFA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3E3E3E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3E3E3E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>
          <w:rFonts w:eastAsia="楷体_GB2312" w:cs="Helvetica" w:ascii="楷体_GB2312" w:hAnsi="楷体_GB2312"/>
          <w:b/>
          <w:color w:val="3E3E3E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/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/>
      </w:r>
    </w:p>
    <w:p>
      <w:pPr>
        <w:pStyle w:val="Normal"/>
        <w:spacing w:lineRule="exact" w:line="400" w:before="0" w:after="156"/>
        <w:ind w:right="-63" w:hanging="0"/>
        <w:rPr>
          <w:rStyle w:val="StrongEmphasis"/>
          <w:rFonts w:ascii="黑体;SimHei" w:hAnsi="黑体;SimHei" w:eastAsia="黑体;SimHei" w:cs="微软雅黑"/>
          <w:w w:val="90"/>
          <w:sz w:val="44"/>
          <w:szCs w:val="44"/>
          <w:shd w:fill="FAFAFA" w:val="clear"/>
        </w:rPr>
      </w:pPr>
      <w:r>
        <w:rPr/>
      </w:r>
    </w:p>
    <w:p>
      <w:pPr>
        <w:pStyle w:val="Normal"/>
        <w:spacing w:lineRule="exact" w:line="400" w:before="0" w:after="156"/>
        <w:ind w:right="-63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spacing w:lineRule="exact" w:line="460" w:before="156" w:after="156"/>
        <w:ind w:right="-378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近期国内电石价格难止下跌  但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价格弱势上涨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60" w:before="156" w:after="156"/>
        <w:ind w:right="-37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型材料开工明显下降………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60" w:before="156" w:after="156"/>
        <w:ind w:right="-378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企业“走出去”情况及面临问题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乌海市</w:t>
      </w:r>
      <w:r>
        <w:rPr>
          <w:rFonts w:eastAsia="黑体;SimHei" w:ascii="黑体;SimHei" w:hAnsi="黑体;SimHei"/>
          <w:b/>
          <w:sz w:val="32"/>
          <w:szCs w:val="32"/>
        </w:rPr>
        <w:t>27</w:t>
      </w:r>
      <w:r>
        <w:rPr>
          <w:rFonts w:ascii="黑体;SimHei" w:hAnsi="黑体;SimHei" w:eastAsia="黑体;SimHei"/>
          <w:b/>
          <w:sz w:val="32"/>
          <w:szCs w:val="32"/>
        </w:rPr>
        <w:t xml:space="preserve">家企业纳入全国首批碳排放权交易名单 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exact" w:line="480" w:before="156" w:after="156"/>
        <w:ind w:right="-53" w:hanging="0"/>
        <w:rPr/>
      </w:pPr>
      <w:r>
        <w:rPr>
          <w:rFonts w:ascii="黑体;SimHei" w:hAnsi="黑体;SimHei" w:cs="Helvetica" w:eastAsia="黑体;SimHei"/>
          <w:b/>
          <w:kern w:val="0"/>
          <w:sz w:val="28"/>
          <w:szCs w:val="28"/>
        </w:rPr>
        <w:t>多数省市自治区今年节能环保预算上调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3E3E3E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3E3E3E"/>
          <w:kern w:val="0"/>
          <w:sz w:val="32"/>
          <w:szCs w:val="32"/>
        </w:rPr>
        <w:t>近期国内电石价格难止下跌 但</w:t>
      </w:r>
      <w:r>
        <w:rPr>
          <w:rFonts w:eastAsia="楷体_GB2312" w:cs="Helvetica" w:ascii="楷体_GB2312" w:hAnsi="楷体_GB2312"/>
          <w:b/>
          <w:color w:val="3E3E3E"/>
          <w:kern w:val="0"/>
          <w:sz w:val="32"/>
          <w:szCs w:val="32"/>
        </w:rPr>
        <w:t>PVC</w:t>
      </w:r>
      <w:r>
        <w:rPr>
          <w:rFonts w:ascii="楷体_GB2312" w:hAnsi="楷体_GB2312" w:cs="Helvetica" w:eastAsia="楷体_GB2312"/>
          <w:b/>
          <w:color w:val="3E3E3E"/>
          <w:kern w:val="0"/>
          <w:sz w:val="32"/>
          <w:szCs w:val="32"/>
        </w:rPr>
        <w:t>价格弱势上涨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近期国内部分电石价格有所下调，但从整体电石市场行情来看趋于平稳，整体开工率依然较高，货源供就量较为充裕，生产企业观望态势渐浓，电石原材料仍居高位，后期电石再降空间有限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b/>
          <w:b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主要电石主产区电石行情：</w:t>
      </w:r>
    </w:p>
    <w:p>
      <w:pPr>
        <w:pStyle w:val="Normal"/>
        <w:widowControl/>
        <w:shd w:fill="FFFFFF" w:val="clear"/>
        <w:spacing w:lineRule="exact" w:line="480"/>
        <w:ind w:firstLine="539"/>
        <w:rPr/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乌海地区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电石维持低位运行，近期电石主流价格维持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600-265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，个别低价也有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55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左右。据了解，当地下游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行业出货平稳，但原料到货充裕，因此对电石的压价心理有增无减。加之周边地区电石行情低迷，受种种利空因素影响，当地电石市场短期内亦难言向好。</w:t>
      </w:r>
    </w:p>
    <w:p>
      <w:pPr>
        <w:pStyle w:val="Normal"/>
        <w:widowControl/>
        <w:shd w:fill="FFFFFF" w:val="clear"/>
        <w:spacing w:lineRule="exact" w:line="480"/>
        <w:ind w:firstLine="539"/>
        <w:rPr/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宁夏地区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电石保持维稳，此地区电石价格小幅降价后保持平稳态势，当前电石出厂价格维持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600-265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，企业实际成交较为灵活。据了解，目前该地区电石炉开工负荷下调，市场货源供应有所减少，且当前电石企业运营成本压力不减，在下游行业需求持稳情况下，企业对后市担忧情绪仍在，预计短期内宁夏地区电石市场价格仍将以低位运行为主。</w:t>
      </w:r>
    </w:p>
    <w:p>
      <w:pPr>
        <w:pStyle w:val="Normal"/>
        <w:widowControl/>
        <w:shd w:fill="FFFFFF" w:val="clear"/>
        <w:spacing w:lineRule="exact" w:line="480"/>
        <w:ind w:firstLine="539"/>
        <w:rPr/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乌盟地区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电石观望较浓，价格下调可能性较大。目前，内蒙古乌盟地区年后电石价格吨下调近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8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，整体开工率仍旧较高，因此地区主要为商品电石，主要供河北、天津、山东及东北地区，现阶段电石成交价格在高位逐渐回落，主流出厂价格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65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左右，个别高端价格集中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70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。据分析，随着电石到货量逐步趋稳，该地区电石市场难有调整的空间，部分氯碱企业已在商讨压价的事宜。预计，乌盟地区电石市场恐难长久持稳，继续走低的可能性较大。</w:t>
      </w:r>
    </w:p>
    <w:p>
      <w:pPr>
        <w:pStyle w:val="Normal"/>
        <w:widowControl/>
        <w:shd w:fill="FFFFFF" w:val="clear"/>
        <w:spacing w:lineRule="exact" w:line="480"/>
        <w:ind w:firstLine="539"/>
        <w:rPr/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陕西地区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电石跌势难改价格继续下探。当前电石主流价格维持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600-265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。据了解，随着运输条件的恢复，依靠当地原材料的区位优势，因当地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到货较为充足，电石企业长期开工率负荷较高，电石企业不得不接受下游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企业的采购压价的事实，预计，当地电石企业或存在降价的可能，以观望为主。</w:t>
      </w:r>
    </w:p>
    <w:p>
      <w:pPr>
        <w:pStyle w:val="Normal"/>
        <w:widowControl/>
        <w:shd w:fill="FFFFFF" w:val="clear"/>
        <w:spacing w:lineRule="exact" w:line="480"/>
        <w:ind w:firstLine="539"/>
        <w:rPr/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甘肃地区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电石小幅走低。现阶段当地电石出厂价格维持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650-270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，在小幅走低的状况下，目前电石生产较为平稳，因当地电石开工率维持低位，估计将来一段时间电石将维持平稳运行，降价幅度不是很大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价格弱势上涨，部分企业开始上调价格。国内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PVC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市场交投气氛活跃，主流成交价格维持在上调后的高位。由于库存量不高，生产企业方面信心充足，对外报盘价格仍有上调，但消费地价格维持高稳。东北亚乙烯价格继续上调，国内乙烯法产品成本支撑力增强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华东地区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 xml:space="preserve">电石法五型料的一般出库报价在 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6630-6680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，部分高端报价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6700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 xml:space="preserve">吨左右，华南地区电石法五型料出库自提价格在 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6650-6700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/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 xml:space="preserve">吨，成交重心偏向高端。乙烯料产品在华东地区的送到价格 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7100-7250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，个别低端价格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 xml:space="preserve">7000 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 xml:space="preserve">吨左右，在华南地区的送到价格在 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7050-720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atLeast" w:line="405"/>
        <w:ind w:firstLine="540"/>
        <w:jc w:val="center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近期</w:t>
      </w:r>
      <w:r>
        <w:rPr>
          <w:rFonts w:eastAsia="楷体_GB2312" w:cs="Helvetica" w:ascii="楷体_GB2312" w:hAnsi="楷体_GB2312"/>
          <w:b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b/>
          <w:color w:val="3E3E3E"/>
          <w:kern w:val="0"/>
          <w:sz w:val="28"/>
          <w:szCs w:val="28"/>
        </w:rPr>
        <w:t>出厂价格汇总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（单位：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/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吨）</w:t>
      </w:r>
    </w:p>
    <w:tbl>
      <w:tblPr>
        <w:tblW w:w="90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690"/>
        <w:gridCol w:w="1800"/>
        <w:gridCol w:w="1980"/>
        <w:gridCol w:w="1800"/>
      </w:tblGrid>
      <w:tr>
        <w:trPr>
          <w:trHeight w:val="300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B318F"/>
                <w:kern w:val="0"/>
                <w:sz w:val="24"/>
                <w:szCs w:val="24"/>
              </w:rPr>
              <w:t>地区</w:t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B318F"/>
                <w:kern w:val="0"/>
                <w:sz w:val="24"/>
                <w:szCs w:val="24"/>
              </w:rPr>
              <w:t>低端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B318F"/>
                <w:kern w:val="0"/>
                <w:sz w:val="24"/>
                <w:szCs w:val="24"/>
              </w:rPr>
              <w:t>高端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B318F"/>
                <w:kern w:val="0"/>
                <w:sz w:val="24"/>
                <w:szCs w:val="24"/>
              </w:rPr>
              <w:t>低端价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B318F"/>
                <w:kern w:val="0"/>
                <w:sz w:val="24"/>
                <w:szCs w:val="24"/>
              </w:rPr>
              <w:t>高端价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0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北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0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东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0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南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0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0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0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北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2F9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0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0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AFE7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0</w:t>
            </w:r>
          </w:p>
        </w:tc>
      </w:tr>
    </w:tbl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3E3E3E"/>
          <w:kern w:val="0"/>
          <w:sz w:val="32"/>
          <w:szCs w:val="32"/>
        </w:rPr>
      </w:pPr>
      <w:r>
        <w:rPr>
          <w:rFonts w:eastAsia="楷体_GB2312" w:cs="Helvetica" w:ascii="楷体_GB2312" w:hAnsi="楷体_GB2312"/>
          <w:b/>
          <w:color w:val="3E3E3E"/>
          <w:kern w:val="0"/>
          <w:sz w:val="32"/>
          <w:szCs w:val="32"/>
        </w:rPr>
        <w:t>1</w:t>
      </w:r>
      <w:r>
        <w:rPr>
          <w:rFonts w:ascii="楷体_GB2312" w:hAnsi="楷体_GB2312" w:cs="Helvetica" w:eastAsia="楷体_GB2312"/>
          <w:b/>
          <w:color w:val="3E3E3E"/>
          <w:kern w:val="0"/>
          <w:sz w:val="32"/>
          <w:szCs w:val="32"/>
        </w:rPr>
        <w:t>月</w:t>
      </w:r>
      <w:r>
        <w:rPr>
          <w:rFonts w:eastAsia="楷体_GB2312" w:cs="Helvetica" w:ascii="楷体_GB2312" w:hAnsi="楷体_GB2312"/>
          <w:b/>
          <w:color w:val="3E3E3E"/>
          <w:kern w:val="0"/>
          <w:sz w:val="32"/>
          <w:szCs w:val="32"/>
        </w:rPr>
        <w:t>PVC</w:t>
      </w:r>
      <w:r>
        <w:rPr>
          <w:rFonts w:ascii="楷体_GB2312" w:hAnsi="楷体_GB2312" w:cs="Helvetica" w:eastAsia="楷体_GB2312"/>
          <w:b/>
          <w:color w:val="3E3E3E"/>
          <w:kern w:val="0"/>
          <w:sz w:val="32"/>
          <w:szCs w:val="32"/>
        </w:rPr>
        <w:t>型材开工明显下降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春节长假影响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下游型材企业开工下降明显。卓创统计开工数据显示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家样品型材企业整体开工率降至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5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，环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下降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9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。从企业规模来看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大型企业平均开工率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5%-30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，环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下降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30%-35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；中型企业开工下降至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，环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下降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36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；小型制品企业开工在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5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左右，环比下降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恰逢春节长假，经过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底及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0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初的逢低陆续备货后，多数小型制品企业陆续停车放假，大型制品企业也开始陆续降负荷，部分厂区停工放假。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整体制品订单也较差，但因制品企业也多是停工放假，因此成品库存增加并不明显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型材企业订单不足的同时开工率下降，但因供应商积极降价去库存，南方部分下游及大型下游企业积极逢低备货，成交尚可，原料库存相对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提升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供应商也趁机提升价格。但随春节长假企业，下游基本处于停滞状态，原料采购下降明显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出货受阻，价格企稳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春节长假过后，下游开工恢复缓慢，但因节前预售较好，节后开盘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价格持续调涨，尽管成交不佳，但供应商心态较好，期货上行，对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价格形成支撑。目前来看华东、华南节前备货充裕，库存偏高，库存消化缓慢，特别华东仓库爆满，北方库存偏低，且节前备货不多，节后表现活跃，价格提升明显。进入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月份，随下游复工的加速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PVC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进入去库存阶段，价格也难回调，谨慎乐观为主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3E3E3E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电石企业“走出去”情况及面临问题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一带一路”战略实施的背景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，习近平主席在出访中亚、东南亚国家期间，提出共建“丝绸之路经济带”和“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世纪海上丝绸之路”的重大倡议，得到国际社会高度关注。“一带一路”高举和平发展的旗帜，积极发展与沿线国家的经济合作伙伴关系，共同打造政治互信、经济融合、文化包容的利益共同体、命运共同体和责任共同体。目前，已经有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多个国家和国际组织参与“一带一路”建设，中国同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多个沿线国家签署了共建“一带一路”合作协议，同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多个国家开展了产能合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石化工业是“一带一路”战略和国际产能合作规划明确的十二大重点行业之一。当前，全球石化工业的原料结构、技术结构、产业结构、市场结构都在深度调整，行业正在进入到更深层次的全球化进程，打破壁垒、相互合作、包容发展、互利共赢已经成为不可阻挡的发展潮流。推进我国装备制造业等基础产业、优势产业主动与国际市场对接，是中国石化产业历史发展阶段的必然选择，也为保持经济中高速增长助力的现实选择。为此，中国石化行业加快推进“走出去”战略，海外并购、绿地投资、工程承包总量持续增长，投资项目遍及亚、欧、美、非，覆盖领域不断拓宽。 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电石企业“走出去”情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，为了解“一带一路”沿线国家电石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氯碱产业发展状况和投资环境，我会组织内蒙古白雁湖等电石生产及配套装备制造企业，到印度和越南两个国家进行了考察和调研。在印度，我们考察了</w:t>
      </w:r>
      <w:r>
        <w:rPr>
          <w:rFonts w:eastAsia="楷体_GB2312" w:ascii="楷体_GB2312" w:hAnsi="楷体_GB2312"/>
          <w:sz w:val="28"/>
          <w:szCs w:val="28"/>
        </w:rPr>
        <w:t>DCM SHRIRAM</w:t>
      </w:r>
      <w:r>
        <w:rPr>
          <w:rFonts w:ascii="楷体_GB2312" w:hAnsi="楷体_GB2312" w:eastAsia="楷体_GB2312"/>
          <w:sz w:val="28"/>
          <w:szCs w:val="28"/>
        </w:rPr>
        <w:t>公司位于</w:t>
      </w:r>
      <w:r>
        <w:rPr>
          <w:rFonts w:eastAsia="楷体_GB2312" w:ascii="楷体_GB2312" w:hAnsi="楷体_GB2312"/>
          <w:sz w:val="28"/>
          <w:szCs w:val="28"/>
        </w:rPr>
        <w:t>Kota</w:t>
      </w:r>
      <w:r>
        <w:rPr>
          <w:rFonts w:ascii="楷体_GB2312" w:hAnsi="楷体_GB2312" w:eastAsia="楷体_GB2312"/>
          <w:sz w:val="28"/>
          <w:szCs w:val="28"/>
        </w:rPr>
        <w:t>市的电石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氯碱生产基地。 该公司电石炉均为内燃式电石炉，管理水平不高，装置运行状况较差，但是电石</w:t>
      </w:r>
      <w:r>
        <w:rPr>
          <w:rFonts w:eastAsia="楷体_GB2312" w:ascii="楷体_GB2312" w:hAnsi="楷体_GB2312"/>
          <w:sz w:val="28"/>
          <w:szCs w:val="28"/>
        </w:rPr>
        <w:t>-</w:t>
      </w:r>
      <w:r>
        <w:rPr>
          <w:rFonts w:ascii="楷体_GB2312" w:hAnsi="楷体_GB2312" w:eastAsia="楷体_GB2312"/>
          <w:sz w:val="28"/>
          <w:szCs w:val="28"/>
        </w:rPr>
        <w:t>氯碱产品销售情况很好。公司预计未来印度市场对于合成树脂的需求量将呈快速增长趋势，产能预期增长空间较大。为此，</w:t>
      </w:r>
      <w:r>
        <w:rPr>
          <w:rFonts w:eastAsia="楷体_GB2312" w:ascii="楷体_GB2312" w:hAnsi="楷体_GB2312"/>
          <w:sz w:val="28"/>
          <w:szCs w:val="28"/>
        </w:rPr>
        <w:t>DCM SHRIRAM</w:t>
      </w:r>
      <w:r>
        <w:rPr>
          <w:rFonts w:ascii="楷体_GB2312" w:hAnsi="楷体_GB2312" w:eastAsia="楷体_GB2312"/>
          <w:sz w:val="28"/>
          <w:szCs w:val="28"/>
        </w:rPr>
        <w:t>公司多次来华考察，并对国内电石技术装备的发展水平给予了高度评价。除印度</w:t>
      </w:r>
      <w:r>
        <w:rPr>
          <w:rFonts w:eastAsia="楷体_GB2312" w:ascii="楷体_GB2312" w:hAnsi="楷体_GB2312"/>
          <w:sz w:val="28"/>
          <w:szCs w:val="28"/>
        </w:rPr>
        <w:t>DCM SHRIRAM</w:t>
      </w:r>
      <w:r>
        <w:rPr>
          <w:rFonts w:ascii="楷体_GB2312" w:hAnsi="楷体_GB2312" w:eastAsia="楷体_GB2312"/>
          <w:sz w:val="28"/>
          <w:szCs w:val="28"/>
        </w:rPr>
        <w:t>公司外，我们暂未了解到其他国家、其他公司新建电石项目计划，因此电石行业“走出去”的案例不多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相关企业“走出去”情况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宁夏金昱元化工在阿曼谋划了杜古姆工业园区项目，拟使用公司自产的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产品生产建筑材料，进而打开中东建材市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天业、中泰、南岗化工等新疆企业开通了到西亚、中东的氯碱产品运输专列，逐步形成了向国外运送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、烧碱、粘胶纤维等氯碱产品，再从国外拉回木浆、溶解浆等产品的运作模式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新疆天业与中亚、非洲等地区多个国家进行了接触，拟将公司的滴灌节水技术及配套的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管材和地膜出口到这些国家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山东、江苏的氯碱企业在不断扩大产品出口的同时，积极与东南亚国家寻求合作，准备利用国产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在当地建设塑料加工项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北化机和江阴安凯特，借助其氯碱设备制造及维护方面的优势，在东南亚、中东等地为当地氯碱企业开展了</w:t>
      </w:r>
      <w:r>
        <w:rPr>
          <w:rFonts w:eastAsia="楷体_GB2312" w:ascii="楷体_GB2312" w:hAnsi="楷体_GB2312"/>
          <w:sz w:val="28"/>
          <w:szCs w:val="28"/>
        </w:rPr>
        <w:t>EPC</w:t>
      </w:r>
      <w:r>
        <w:rPr>
          <w:rFonts w:ascii="楷体_GB2312" w:hAnsi="楷体_GB2312" w:eastAsia="楷体_GB2312"/>
          <w:sz w:val="28"/>
          <w:szCs w:val="28"/>
        </w:rPr>
        <w:t>总包等服务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企业“走出去”面临的主要问题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部分国家政局不稳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些国家政局稳定性较差，少数国家还受到战争威胁。如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盘踞在刚果（金）东部地区叛军多次与政府军交火，导致刚东三省局势进一步恶化，部分城市发生群体性抢劫事件，一些外国企业被迫撤离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企业管理能力亟待提高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内企业普遍缺乏国际化运作经验，缺乏对当地政府、工会、社会组织、文化、风土人情的了解，当地员工不守时、低效率、擅长罢工，实现本土化管理难度太大。另外，中方管理人员和普通工作人员流动性强也影响企业的正常运营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技术和人才储备不足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走向海外过程中，部分企业技术创新能力薄弱的缺点突出，无法形成强有力的核心竞争优势，国际化人力资源储备不足，技术标准难以和国际接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经济波动对企业经营产生严重影响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部分企业对走出去的难度思想、理论准备不足，对国际市场特点和规律掌握不够，信息有限，“走出去”存在一定的盲目性和随意性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土地纠纷影响企业正常运营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些发展中国家的土地政策和管理十分混乱，“一地多证”、“一地多主”现象时有发生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六）部分项目缺乏有力的金融支持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些海外投资项目发展前景虽好，但见效慢且没有特殊的金融政策进行支持。一旦出现经营风险，银行往往停止执行贷款协议，导致项目陷入困境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乌海市</w:t>
      </w:r>
      <w:r>
        <w:rPr>
          <w:rFonts w:eastAsia="楷体_GB2312" w:ascii="楷体_GB2312" w:hAnsi="楷体_GB2312"/>
          <w:b/>
          <w:sz w:val="32"/>
          <w:szCs w:val="32"/>
        </w:rPr>
        <w:t>27</w:t>
      </w:r>
      <w:r>
        <w:rPr>
          <w:rFonts w:ascii="楷体_GB2312" w:hAnsi="楷体_GB2312" w:eastAsia="楷体_GB2312"/>
          <w:b/>
          <w:sz w:val="32"/>
          <w:szCs w:val="32"/>
        </w:rPr>
        <w:t>家企业纳入全国首批碳排放权交易名单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前从市发改委了解到，乌海发电厂、君正化工、西水水泥和中波特种玻璃等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家重点排放企业日前被纳入全国碳排放权交易名单，涵盖电力、电石化工、水泥和平板玻璃等多个领域。（来源：乌海市政府网站）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>
          <w:rFonts w:ascii="楷体_GB2312" w:hAnsi="楷体_GB2312" w:eastAsia="楷体_GB2312" w:cs="Helvetica"/>
          <w:b/>
          <w:b/>
          <w:color w:val="3E3E3E"/>
          <w:kern w:val="0"/>
          <w:sz w:val="32"/>
          <w:szCs w:val="32"/>
        </w:rPr>
      </w:pPr>
      <w:r>
        <w:rPr>
          <w:rFonts w:ascii="楷体_GB2312" w:hAnsi="楷体_GB2312" w:cs="Helvetica" w:eastAsia="楷体_GB2312"/>
          <w:b/>
          <w:color w:val="3E3E3E"/>
          <w:kern w:val="0"/>
          <w:sz w:val="32"/>
          <w:szCs w:val="32"/>
        </w:rPr>
        <w:t>多数省市自治区今年节能环保预算上调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地方“两会”闭幕进入倒计时，截至目前，北京、河北等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8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个省市自治区都将环境污染、大气污染防治、水环境治理、黑臭水体、土壤修复等作为重要议题写进工作报告之中。治霾、治污、削减污染物排放总量、环保督察整改等成为向污染宣战的高频率词汇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在实际行动中，部分地区已发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执行情况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草案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的报告显示，多数省市自治区的节能环保预算已上调，其中北京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节能环保的预算金额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上调超两成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澎湃新闻统计了部分已公布的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执行情况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草案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的报告发现，作为雾霾重灾区的北京、河北、山西等地已上调了节能环保预算。其中，北京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节能环保预算为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338.45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亿元，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的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75.6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亿元的预算上调了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2.8%.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河北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节能环保预算为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72.18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亿元，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的预算上调约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%.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地方“两会”闭幕进入倒计时，截至目前，北京、河北等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8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个省市自治区都将环境污染、大气污染防治、水环境治理、黑臭水体、土壤修复等作为重要议题写进工作报告之中。治霾、治污、削减污染物排放总量、环保督察整改等成为向污染宣战的高频率词汇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在实际行动中，部分地区已发布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执行情况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草案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的报告显示，多数省市自治区的节能环保预算已上调，其中北京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节能环保的预算金额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上调超两成。</w:t>
      </w:r>
    </w:p>
    <w:p>
      <w:pPr>
        <w:pStyle w:val="Normal"/>
        <w:widowControl/>
        <w:shd w:fill="FFFFFF" w:val="clear"/>
        <w:spacing w:lineRule="exact" w:line="480"/>
        <w:ind w:firstLine="539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据统计，部分已公布的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执行情况和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预算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(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草案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)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的报告发现，作为雾霾重灾区的北京、河北、山西等地已上调了节能环保预算。其中，北京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节能环保预算为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338.45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亿元，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的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75.61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亿元的预算上调了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2.8%.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河北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7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节能环保预算为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72.18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亿元，比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2016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年的预算上调约</w:t>
      </w: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  <w:t>12%</w:t>
      </w:r>
      <w:r>
        <w:rPr>
          <w:rFonts w:ascii="楷体_GB2312" w:hAnsi="楷体_GB2312" w:cs="Helvetica" w:eastAsia="楷体_GB2312"/>
          <w:color w:val="3E3E3E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 w:cs="Helvetica"/>
          <w:color w:val="3E3E3E"/>
          <w:kern w:val="0"/>
          <w:sz w:val="28"/>
          <w:szCs w:val="28"/>
        </w:rPr>
      </w:pPr>
      <w:r>
        <w:rPr>
          <w:rFonts w:eastAsia="楷体_GB2312" w:cs="Helvetica" w:ascii="楷体_GB2312" w:hAnsi="楷体_GB2312"/>
          <w:color w:val="3E3E3E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09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6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Franklin Gothic Medium" w:hAnsi="Franklin Gothic Medium" w:eastAsia="隶书" w:cs="Franklin Gothic Mediu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楷体_GB23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9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Franklin Gothic Medium" w:hAnsi="Franklin Gothic Medium" w:eastAsia="隶书" w:cs="Franklin Gothic Medium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21">
    <w:name w:val="font21"/>
    <w:basedOn w:val="Style9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T1">
    <w:name w:val="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snone">
    <w:name w:val="ss_none"/>
    <w:basedOn w:val="Style9"/>
    <w:qFormat/>
    <w:rPr/>
  </w:style>
  <w:style w:type="character" w:styleId="2Char1">
    <w:name w:val="标题 2 Char1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s01">
    <w:name w:val="ss01"/>
    <w:basedOn w:val="Style9"/>
    <w:qFormat/>
    <w:rPr/>
  </w:style>
  <w:style w:type="character" w:styleId="T3">
    <w:name w:val="t3"/>
    <w:basedOn w:val="Style9"/>
    <w:qFormat/>
    <w:rPr/>
  </w:style>
  <w:style w:type="character" w:styleId="Ss03">
    <w:name w:val="ss03"/>
    <w:basedOn w:val="Style9"/>
    <w:qFormat/>
    <w:rPr/>
  </w:style>
  <w:style w:type="character" w:styleId="Ss02">
    <w:name w:val="ss02"/>
    <w:basedOn w:val="Style9"/>
    <w:qFormat/>
    <w:rPr/>
  </w:style>
  <w:style w:type="character" w:styleId="T2">
    <w:name w:val="t2"/>
    <w:basedOn w:val="Style9"/>
    <w:qFormat/>
    <w:rPr/>
  </w:style>
  <w:style w:type="character" w:styleId="Asktitle2">
    <w:name w:val="ask-title2"/>
    <w:basedOn w:val="Style9"/>
    <w:qFormat/>
    <w:rPr/>
  </w:style>
  <w:style w:type="character" w:styleId="Time">
    <w:name w:val="time"/>
    <w:basedOn w:val="Style9"/>
    <w:qFormat/>
    <w:rPr/>
  </w:style>
  <w:style w:type="character" w:styleId="Ctime01">
    <w:name w:val="ctime01"/>
    <w:basedOn w:val="Style9"/>
    <w:qFormat/>
    <w:rPr/>
  </w:style>
  <w:style w:type="character" w:styleId="Ctime">
    <w:name w:val="ctime"/>
    <w:basedOn w:val="Style9"/>
    <w:qFormat/>
    <w:rPr/>
  </w:style>
  <w:style w:type="character" w:styleId="Tip">
    <w:name w:val="tip"/>
    <w:basedOn w:val="Style9"/>
    <w:qFormat/>
    <w:rPr/>
  </w:style>
  <w:style w:type="character" w:styleId="Date">
    <w:name w:val="date"/>
    <w:basedOn w:val="Style9"/>
    <w:qFormat/>
    <w:rPr/>
  </w:style>
  <w:style w:type="character" w:styleId="Icon">
    <w:name w:val="icon"/>
    <w:basedOn w:val="Style9"/>
    <w:qFormat/>
    <w:rPr/>
  </w:style>
  <w:style w:type="character" w:styleId="Text">
    <w:name w:val="text"/>
    <w:basedOn w:val="Style9"/>
    <w:qFormat/>
    <w:rPr/>
  </w:style>
  <w:style w:type="character" w:styleId="Wordleft">
    <w:name w:val="word-left"/>
    <w:basedOn w:val="Style9"/>
    <w:qFormat/>
    <w:rPr/>
  </w:style>
  <w:style w:type="character" w:styleId="Blue">
    <w:name w:val="blue"/>
    <w:basedOn w:val="Style9"/>
    <w:qFormat/>
    <w:rPr/>
  </w:style>
  <w:style w:type="character" w:styleId="Shareml40">
    <w:name w:val="share ml4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tabs>
        <w:tab w:val="clear" w:pos="420"/>
        <w:tab w:val="left" w:pos="0" w:leader="none"/>
      </w:tabs>
      <w:autoSpaceDE w:val="false"/>
      <w:ind w:firstLine="420"/>
    </w:pPr>
    <w:rPr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rtt">
    <w:name w:val="art_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okcount">
    <w:name w:val="book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wangwen">
    <w:name w:val="jingwa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ngicp">
    <w:name w:val="jingi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sselectionarea">
    <w:name w:val="js_selection_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7-02-14T02:46:00Z</dcterms:modified>
  <cp:revision>55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