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6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60"/>
          <w:sz w:val="32"/>
          <w:szCs w:val="32"/>
        </w:rPr>
        <w:t>《电石生产安全技术规程》（征求意见稿）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6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6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单位：                       （盖章）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960"/>
        <w:gridCol w:w="1423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涉及标准条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要求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各单位按此《意见表》要求及时反馈意见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意见反馈时间截止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蒋顺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10-8488570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522124328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10-84885830   E-Mail:ccia03@126.com</w:t>
      </w:r>
    </w:p>
    <w:p>
      <w:pPr>
        <w:pStyle w:val="Normal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电石工业协会</w:t>
      </w:r>
    </w:p>
    <w:p>
      <w:pPr>
        <w:pStyle w:val="Normal"/>
        <w:ind w:firstLine="392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一年五月三十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53:00Z</dcterms:created>
  <dc:creator>微软用户</dc:creator>
  <dc:description/>
  <cp:keywords/>
  <dc:language>en-US</dc:language>
  <cp:lastModifiedBy>walkinnet</cp:lastModifiedBy>
  <dcterms:modified xsi:type="dcterms:W3CDTF">2011-06-20T14:53:00Z</dcterms:modified>
  <cp:revision>2</cp:revision>
  <dc:subject/>
  <dc:title>《电石生产安全技术规程》（征求意见稿）</dc:title>
</cp:coreProperties>
</file>